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both"/>
        <w:rPr>
          <w:b/>
          <w:b/>
        </w:rPr>
      </w:pPr>
      <w:r>
        <w:rPr>
          <w:b/>
        </w:rPr>
      </w:r>
    </w:p>
    <w:p>
      <w:pPr>
        <w:pStyle w:val="Normal"/>
        <w:jc w:val="both"/>
        <w:rPr>
          <w:b/>
          <w:b/>
        </w:rPr>
      </w:pPr>
      <w:r>
        <w:rPr>
          <w:b/>
        </w:rPr>
        <w:t>ATA DA 6ª REUNIÃO DO GRUPO DE EDUCAÇÃO AMBIENTAL DO BIENIO 2009/2010 DO COMITÊ DA BACIA HIDROGRÁFICA DO PONTAL DO PARANAPANEMA – CBH-PP.</w:t>
      </w:r>
    </w:p>
    <w:p>
      <w:pPr>
        <w:pStyle w:val="Normal"/>
        <w:jc w:val="both"/>
        <w:rPr/>
      </w:pPr>
      <w:r>
        <w:rPr/>
        <w:t xml:space="preserve">Aos vinte e seis dias do mês de janeiro de dois mil e dez, às nove horas, na sala de reunião do DAEE de Presidente Prudente, realizou-se a 6ª Reunião do Grupo de Educação Ambiental do CBH-PP, Biênio 2009/2010, do Comitê da Bacia Hidrográfica de Pontal do Paranapanema, onde estavam presentes os representantes dos segmentos: </w:t>
      </w:r>
      <w:r>
        <w:rPr>
          <w:b/>
        </w:rPr>
        <w:t>Estado (Titulares):</w:t>
      </w:r>
      <w:r>
        <w:rPr/>
        <w:t xml:space="preserve"> ETEC – PAULA SOUZA (Gilson Lorenti); SEC. DA EDUCAÇÃO DIRETORIA DE ENSINO DE PRES. PTE (Vivian R. Sales representando a Sra. Naide Videira Braga); CESP (Carmem Lucia Zaine Braga); POLICIA AMBIENTAL (Evandro Sanches Torquato). </w:t>
      </w:r>
      <w:r>
        <w:rPr>
          <w:b/>
        </w:rPr>
        <w:t xml:space="preserve">Estado (Extraordinários): </w:t>
      </w:r>
      <w:r>
        <w:rPr>
          <w:bCs/>
        </w:rPr>
        <w:t xml:space="preserve">DAEE (Murilo Gonçalves Cavalheiro); </w:t>
      </w:r>
      <w:r>
        <w:rPr/>
        <w:t xml:space="preserve">APTA (Vander Bruno dos Santos); SEC. EDU. MIRANTE DO PARANAPANEMA (Sebastião Canevari); SECRETARIA DE ESTADO DO MEIO AMBIENTE (Aline Carniato Marques e Daniela Fernanda Molinari representando o Sr. Luiz Fernando de Jesus Tavares) </w:t>
      </w:r>
      <w:r>
        <w:rPr>
          <w:b/>
        </w:rPr>
        <w:t>Sociedade Civil (Titular):</w:t>
      </w:r>
      <w:r>
        <w:rPr/>
        <w:t xml:space="preserve"> IESPP (Pedro Sergio Mora Filho); Ararajuba (Julieta Felix Duela); ASS. TARABAI (João Mendes Barreto); CDPEMA (Carlos Alberto Arraes).</w:t>
      </w:r>
      <w:r>
        <w:rPr>
          <w:b/>
        </w:rPr>
        <w:t xml:space="preserve"> Sociedade Civil (Titular):</w:t>
      </w:r>
      <w:r>
        <w:rPr/>
        <w:t xml:space="preserve"> ABRAGE (Luciana Martins Menegatto); SENAC (Antonio Tadeu da Costa); UNOESTE (Leila Maria Couto Esturaro). </w:t>
      </w:r>
      <w:r>
        <w:rPr>
          <w:b/>
        </w:rPr>
        <w:t>Municípios (Titulares):</w:t>
      </w:r>
      <w:r>
        <w:rPr/>
        <w:t xml:space="preserve"> PRESIDENTE BERNARDES (Guilherme Magrini Verri); MARTINÓPOLIS (Felipe Goulart Valentin). </w:t>
      </w:r>
      <w:r>
        <w:rPr>
          <w:b/>
        </w:rPr>
        <w:t>Municípios (Extraordinários)</w:t>
      </w:r>
      <w:r>
        <w:rPr/>
        <w:t xml:space="preserve">: ALVARES MACHADO (Graciele da Fátima Peratelli); REGENTE FEIJÓ (Jussara Cuba); TARABAI (Sergio Paulino Silva); PRESIDENTE EPITÁCIO (Thiago da Cunha Bastos) TEODORO SAMPAIO (Maurício Pires de Pontes representando o Sr. Eber José Soragi); MARABÁ PAULISTA (Rosimeire Aparecida da Costa Kageyama). </w:t>
      </w:r>
      <w:r>
        <w:rPr>
          <w:b/>
          <w:bCs/>
        </w:rPr>
        <w:t xml:space="preserve">CONVIDADOS: </w:t>
      </w:r>
      <w:r>
        <w:rPr/>
        <w:t>SEC. DA EDUCAÇÃO DIRETORIA DE ENSINO DE PRES. PTE (Frederico Gustavo dos Santos da Silva Moreira); DAEE/CBH-PP (Sandro Roberto Selmo); DAEE/CBH-PP (André de Oliveira Silva); ITESP (Odjalma Beltramello); Ararajuba (Francielle Garcia Martins). Iniciando a reunião, o Sr. Pedro Sergio Mora Filho, coordenador do GEA,</w:t>
      </w:r>
      <w:r>
        <w:rPr>
          <w:rFonts w:cs="Arial"/>
        </w:rPr>
        <w:t xml:space="preserve"> colocou a Ata da reunião anterior em discussão que, após lida, foi aprovada por unanimidade. A seguir, relatou os motivos da realização da presente reunião: a </w:t>
      </w:r>
      <w:r>
        <w:rPr>
          <w:szCs w:val="24"/>
        </w:rPr>
        <w:t>avaliação da participação do CBH-PP no VII Diálogo Interbacias de Educação Ambiental em Recursos Hídricos e o planejamento para realização do Dia Mundial da Água 2010 (XII Encontro de Educadores em Defesa da Água).</w:t>
      </w:r>
      <w:r>
        <w:rPr/>
        <w:t xml:space="preserve"> A reunião prosseguiu com a avaliação do VII Diálogo Interbacias de Educação Ambiental em Recursos Hídricos. O representante do ETEC – PAULA SOUZA, Sr. Gilson Lorenti, comentou que a participação das pessoas ligadas ao CBH-PP foi expressiva, mas que a quantidade de pessoas da Sociedade Civil presentes no evento foi pequena. Os participantes teceram comentários muito positivos ao </w:t>
      </w:r>
      <w:r>
        <w:rPr>
          <w:szCs w:val="24"/>
        </w:rPr>
        <w:t xml:space="preserve">VII Diálogo Interbacias de Educação Ambiental em Recursos Hídricos, porém fizeram uma ressalva quanto ao atraso do horário dos organizadores e dos participantes. O Sr. </w:t>
      </w:r>
      <w:r>
        <w:rPr/>
        <w:t xml:space="preserve">Vander Bruno dos Santos relatou que não foi produzido CDs de arquivo sobre o Encontro. A Sra. Carmem Lucia Zaine Braga disse que a proposta era para que fosse postado no site. O Coordenador sugeriu, para uma próxima reunião, incentivar a Sociedade Civil, Estado e os Municípios a apresentarem trabalhos para o </w:t>
      </w:r>
      <w:r>
        <w:rPr>
          <w:szCs w:val="24"/>
        </w:rPr>
        <w:t>VIII Diálogo. Dando início ao outro tema da pauta, o Sr. Pedro solicitou para que a Sra. Julieta</w:t>
      </w:r>
      <w:r>
        <w:rPr/>
        <w:t xml:space="preserve"> Felix Duela fizesse</w:t>
      </w:r>
      <w:r>
        <w:rPr>
          <w:szCs w:val="24"/>
        </w:rPr>
        <w:t xml:space="preserve"> a leitura do tema do Dia Mundial da Água</w:t>
      </w:r>
      <w:r>
        <w:rPr/>
        <w:t xml:space="preserve">. Após a leitura, o Coordenador do GEA passou a palavra ao Sr. Sandro Roberto Selmo que propôs para a realização deste evento o mesmo formato do anterior, com abertura, palestra e oficinas, focando o assunto sobre o gerenciamento de recursos hídricos, sugeriu, também, além da utilização do jogo multimídia, “Jogando Água”, a atuação dos órgãos de Gerenciamento da região em oficinas para a elaboração de trabalhos </w:t>
      </w:r>
      <w:r>
        <w:rPr>
          <w:szCs w:val="24"/>
        </w:rPr>
        <w:t>demonstrando suas atuações e competências relativas ao licenciamento como forma de gestão em nossa região</w:t>
      </w:r>
      <w:r>
        <w:rPr/>
        <w:t xml:space="preserve">, tendo em vista as suas competências. A Sra. Carmem Lucia Zaine Braga disse que os trabalhos a serem apresentados nas oficinas devem ter uma linguagem acessível aos professores, para que estes possam repassar as informações aos alunos nas salas de aula. O Coordenador do GEA sugeriu a formação de uma comissão para a formação da estrutura do evento, ficando definidas as seguintes pessoas para compô-la: Sr. Pedro Sergio Mora Filho, Sr. Gilson Lorenti, Sra. Julieta Felix Duela, Sra. Vivian R. Sales, Sr. Frederico Gustavo dos Santos da Silva Moreira, Sr. Odjalma Beltramello, Sra. Luciana Martins Menegatto, Sra. Leila Maria Couto Esturaro, Sra. Francielle Garcia Martins, Sra. Carmem Lucia Zaine Braga, Sr. Sandro Roberto Selmo, Sr. Rodolfo Weller Piloto. Ficou definido, também, o convite aos seguintes órgãos para serem responsáveis pelas oficinas: CETESB, DAEE, CATI, CBRN, Ministério Público, CODASP, Defesa Civil, FIESP, CBH-PP, SABESP e ITESP, os quais serão convidados para uma reunião a ser realizada no dia nove de fevereiro, para tratar dos trabalhos, dos objetivos, do perfil do público e da linguagem adequada para a transmissão das idéias no Dia Mundial da Água. A Sra. Carmem Lucia Zaine Braga disse que irá solicitar a presença de um cantor de músicas com temas ambientais. Os participantes passaram a discutir as providências para a realização do Dia Mundial da Água, em seguida, o Coordenador do GEA, Sr. Pedro Sergio Mora Filho, encerrou a reunião e agradeceu a presença de todos. </w:t>
      </w:r>
      <w:r>
        <w:rPr>
          <w:rFonts w:cs="Arial"/>
        </w:rPr>
        <w:t xml:space="preserve">Nada mais havendo a tratar, eu, Rodolfo Weller Piloto, Secretário </w:t>
      </w:r>
      <w:r>
        <w:rPr>
          <w:rFonts w:cs="Arial"/>
          <w:i/>
        </w:rPr>
        <w:t>“ad-hoc”</w:t>
      </w:r>
      <w:r>
        <w:rPr>
          <w:rFonts w:cs="Arial"/>
        </w:rPr>
        <w:t>, encerro esta Ata que, após lida, se aprovada, será assinada por quem de direito</w:t>
      </w:r>
      <w:r>
        <w:rPr/>
        <w:t>. Presidente Prudente, aos vinte e seis dias do mês de janeiro de dois mil e dez. Grupo de Educação Ambiental, “Comitê da Bacia Hidrográfica do Pontal do Paranapanema – CBH-PP”.</w:t>
      </w:r>
    </w:p>
    <w:p>
      <w:pPr>
        <w:pStyle w:val="Normal"/>
        <w:tabs>
          <w:tab w:val="clear" w:pos="708"/>
          <w:tab w:val="left" w:pos="284" w:leader="none"/>
          <w:tab w:val="left" w:pos="2127" w:leader="none"/>
          <w:tab w:val="left" w:pos="3119" w:leader="none"/>
        </w:tabs>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1"/>
          <w:szCs w:val="21"/>
        </w:rPr>
      </w:pPr>
      <w:r>
        <w:rPr>
          <w:sz w:val="21"/>
          <w:szCs w:val="21"/>
        </w:rPr>
      </w:r>
    </w:p>
    <w:tbl>
      <w:tblPr>
        <w:tblW w:w="9665" w:type="dxa"/>
        <w:jc w:val="center"/>
        <w:tblInd w:w="0" w:type="dxa"/>
        <w:tblLayout w:type="fixed"/>
        <w:tblCellMar>
          <w:top w:w="0" w:type="dxa"/>
          <w:left w:w="70" w:type="dxa"/>
          <w:bottom w:w="0" w:type="dxa"/>
          <w:right w:w="70" w:type="dxa"/>
        </w:tblCellMar>
      </w:tblPr>
      <w:tblGrid>
        <w:gridCol w:w="4832"/>
        <w:gridCol w:w="4833"/>
      </w:tblGrid>
      <w:tr>
        <w:trPr/>
        <w:tc>
          <w:tcPr>
            <w:tcW w:w="4832" w:type="dxa"/>
            <w:tcBorders/>
            <w:vAlign w:val="center"/>
          </w:tcPr>
          <w:p>
            <w:pPr>
              <w:pStyle w:val="Normal"/>
              <w:jc w:val="center"/>
              <w:rPr/>
            </w:pPr>
            <w:r>
              <w:rPr/>
              <w:t>Rodolfo Weller Piloto</w:t>
            </w:r>
          </w:p>
          <w:p>
            <w:pPr>
              <w:pStyle w:val="Heading2"/>
              <w:rPr/>
            </w:pPr>
            <w:r>
              <w:rPr/>
              <w:t>Secretário do GEA “ad-hoc”</w:t>
            </w:r>
          </w:p>
        </w:tc>
        <w:tc>
          <w:tcPr>
            <w:tcW w:w="4833" w:type="dxa"/>
            <w:tcBorders/>
            <w:vAlign w:val="center"/>
          </w:tcPr>
          <w:p>
            <w:pPr>
              <w:pStyle w:val="Normal"/>
              <w:jc w:val="center"/>
              <w:rPr/>
            </w:pPr>
            <w:r>
              <w:rPr/>
              <w:t>Pedro Sergio Mora Filho</w:t>
            </w:r>
          </w:p>
          <w:p>
            <w:pPr>
              <w:pStyle w:val="Heading2"/>
              <w:rPr/>
            </w:pPr>
            <w:r>
              <w:rPr/>
              <w:t>Coordenador do GEA</w:t>
            </w:r>
          </w:p>
        </w:tc>
      </w:tr>
    </w:tbl>
    <w:p>
      <w:pPr>
        <w:pStyle w:val="Header"/>
        <w:tabs>
          <w:tab w:val="clear" w:pos="4419"/>
          <w:tab w:val="clear" w:pos="8838"/>
        </w:tabs>
        <w:rPr/>
      </w:pPr>
      <w:r>
        <w:rPr/>
      </w:r>
    </w:p>
    <w:sectPr>
      <w:headerReference w:type="default" r:id="rId2"/>
      <w:type w:val="nextPage"/>
      <w:pgSz w:w="11906" w:h="16838"/>
      <w:pgMar w:left="1134" w:right="96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6985</wp:posOffset>
              </wp:positionH>
              <wp:positionV relativeFrom="paragraph">
                <wp:posOffset>-34290</wp:posOffset>
              </wp:positionV>
              <wp:extent cx="1965960" cy="490855"/>
              <wp:effectExtent l="1270" t="1270" r="1270" b="0"/>
              <wp:wrapNone/>
              <wp:docPr id="1" name=""/>
              <a:graphic xmlns:a="http://schemas.openxmlformats.org/drawingml/2006/main">
                <a:graphicData uri="http://schemas.microsoft.com/office/word/2010/wordprocessingGroup">
                  <wpg:wgp>
                    <wpg:cNvGrpSpPr/>
                    <wpg:grpSpPr>
                      <a:xfrm>
                        <a:off x="0" y="0"/>
                        <a:ext cx="1965960" cy="490680"/>
                        <a:chOff x="0" y="0"/>
                        <a:chExt cx="1965960" cy="490680"/>
                      </a:xfrm>
                    </wpg:grpSpPr>
                    <wpg:grpSp>
                      <wpg:cNvGrpSpPr/>
                      <wpg:grpSpPr>
                        <a:xfrm>
                          <a:off x="0" y="0"/>
                          <a:ext cx="1965960" cy="459720"/>
                        </a:xfrm>
                      </wpg:grpSpPr>
                      <wps:wsp>
                        <wps:cNvSpPr/>
                        <wps:spPr>
                          <a:xfrm>
                            <a:off x="1012680" y="141480"/>
                            <a:ext cx="24120" cy="30960"/>
                          </a:xfrm>
                          <a:custGeom>
                            <a:avLst/>
                            <a:gdLst/>
                            <a:ahLst/>
                            <a:rect l="l" t="t" r="r" b="b"/>
                            <a:pathLst>
                              <a:path w="35" h="38">
                                <a:moveTo>
                                  <a:pt x="19" y="0"/>
                                </a:moveTo>
                                <a:lnTo>
                                  <a:pt x="21" y="0"/>
                                </a:lnTo>
                                <a:lnTo>
                                  <a:pt x="24" y="0"/>
                                </a:lnTo>
                                <a:lnTo>
                                  <a:pt x="29" y="2"/>
                                </a:lnTo>
                                <a:lnTo>
                                  <a:pt x="32" y="5"/>
                                </a:lnTo>
                                <a:lnTo>
                                  <a:pt x="32" y="11"/>
                                </a:lnTo>
                                <a:lnTo>
                                  <a:pt x="35" y="13"/>
                                </a:lnTo>
                                <a:lnTo>
                                  <a:pt x="35" y="16"/>
                                </a:lnTo>
                                <a:lnTo>
                                  <a:pt x="35" y="19"/>
                                </a:lnTo>
                                <a:lnTo>
                                  <a:pt x="35" y="21"/>
                                </a:lnTo>
                                <a:lnTo>
                                  <a:pt x="35" y="27"/>
                                </a:lnTo>
                                <a:lnTo>
                                  <a:pt x="32" y="29"/>
                                </a:lnTo>
                                <a:lnTo>
                                  <a:pt x="32" y="32"/>
                                </a:lnTo>
                                <a:lnTo>
                                  <a:pt x="29" y="35"/>
                                </a:lnTo>
                                <a:lnTo>
                                  <a:pt x="24" y="35"/>
                                </a:lnTo>
                                <a:lnTo>
                                  <a:pt x="21" y="35"/>
                                </a:lnTo>
                                <a:lnTo>
                                  <a:pt x="19" y="38"/>
                                </a:lnTo>
                                <a:lnTo>
                                  <a:pt x="16" y="35"/>
                                </a:lnTo>
                                <a:lnTo>
                                  <a:pt x="8" y="35"/>
                                </a:lnTo>
                                <a:lnTo>
                                  <a:pt x="5" y="35"/>
                                </a:lnTo>
                                <a:lnTo>
                                  <a:pt x="5" y="32"/>
                                </a:lnTo>
                                <a:lnTo>
                                  <a:pt x="2" y="29"/>
                                </a:lnTo>
                                <a:lnTo>
                                  <a:pt x="0" y="27"/>
                                </a:lnTo>
                                <a:lnTo>
                                  <a:pt x="0" y="21"/>
                                </a:lnTo>
                                <a:lnTo>
                                  <a:pt x="0" y="19"/>
                                </a:lnTo>
                                <a:lnTo>
                                  <a:pt x="0" y="16"/>
                                </a:lnTo>
                                <a:lnTo>
                                  <a:pt x="0" y="13"/>
                                </a:lnTo>
                                <a:lnTo>
                                  <a:pt x="2" y="11"/>
                                </a:lnTo>
                                <a:lnTo>
                                  <a:pt x="5" y="5"/>
                                </a:lnTo>
                                <a:lnTo>
                                  <a:pt x="5" y="2"/>
                                </a:lnTo>
                                <a:lnTo>
                                  <a:pt x="8" y="0"/>
                                </a:lnTo>
                                <a:lnTo>
                                  <a:pt x="16" y="0"/>
                                </a:lnTo>
                                <a:lnTo>
                                  <a:pt x="19" y="0"/>
                                </a:lnTo>
                                <a:close/>
                              </a:path>
                            </a:pathLst>
                          </a:custGeom>
                          <a:solidFill>
                            <a:srgbClr val="0f7ebd"/>
                          </a:solidFill>
                          <a:ln w="0">
                            <a:noFill/>
                          </a:ln>
                        </wps:spPr>
                        <wps:style>
                          <a:lnRef idx="0"/>
                          <a:fillRef idx="0"/>
                          <a:effectRef idx="0"/>
                          <a:fontRef idx="minor"/>
                        </wps:style>
                        <wps:bodyPr/>
                      </wps:wsp>
                      <wpg:grpSp>
                        <wpg:cNvGrpSpPr/>
                        <wpg:grpSpPr>
                          <a:xfrm>
                            <a:off x="0" y="0"/>
                            <a:ext cx="1965960" cy="459720"/>
                          </a:xfrm>
                        </wpg:grpSpPr>
                        <wps:wsp>
                          <wps:cNvSpPr/>
                          <wps:spPr>
                            <a:xfrm>
                              <a:off x="0" y="0"/>
                              <a:ext cx="938520" cy="321480"/>
                            </a:xfrm>
                            <a:custGeom>
                              <a:avLst/>
                              <a:gdLst/>
                              <a:ahLst/>
                              <a:rect l="l" t="t" r="r" b="b"/>
                              <a:pathLst>
                                <a:path w="1353" h="392">
                                  <a:moveTo>
                                    <a:pt x="1107" y="276"/>
                                  </a:moveTo>
                                  <a:lnTo>
                                    <a:pt x="1137" y="248"/>
                                  </a:lnTo>
                                  <a:lnTo>
                                    <a:pt x="1172" y="208"/>
                                  </a:lnTo>
                                  <a:lnTo>
                                    <a:pt x="1201" y="184"/>
                                  </a:lnTo>
                                  <a:lnTo>
                                    <a:pt x="1226" y="165"/>
                                  </a:lnTo>
                                  <a:lnTo>
                                    <a:pt x="1250" y="143"/>
                                  </a:lnTo>
                                  <a:lnTo>
                                    <a:pt x="1280" y="129"/>
                                  </a:lnTo>
                                  <a:lnTo>
                                    <a:pt x="1318" y="113"/>
                                  </a:lnTo>
                                  <a:lnTo>
                                    <a:pt x="1353" y="105"/>
                                  </a:lnTo>
                                  <a:lnTo>
                                    <a:pt x="1312" y="97"/>
                                  </a:lnTo>
                                  <a:lnTo>
                                    <a:pt x="1272" y="83"/>
                                  </a:lnTo>
                                  <a:lnTo>
                                    <a:pt x="1239" y="70"/>
                                  </a:lnTo>
                                  <a:lnTo>
                                    <a:pt x="1204" y="54"/>
                                  </a:lnTo>
                                  <a:lnTo>
                                    <a:pt x="1180" y="37"/>
                                  </a:lnTo>
                                  <a:lnTo>
                                    <a:pt x="1155" y="18"/>
                                  </a:lnTo>
                                  <a:lnTo>
                                    <a:pt x="1139" y="8"/>
                                  </a:lnTo>
                                  <a:lnTo>
                                    <a:pt x="1120" y="21"/>
                                  </a:lnTo>
                                  <a:lnTo>
                                    <a:pt x="1077" y="48"/>
                                  </a:lnTo>
                                  <a:lnTo>
                                    <a:pt x="1045" y="67"/>
                                  </a:lnTo>
                                  <a:lnTo>
                                    <a:pt x="996" y="89"/>
                                  </a:lnTo>
                                  <a:lnTo>
                                    <a:pt x="952" y="100"/>
                                  </a:lnTo>
                                  <a:lnTo>
                                    <a:pt x="915" y="108"/>
                                  </a:lnTo>
                                  <a:lnTo>
                                    <a:pt x="847" y="113"/>
                                  </a:lnTo>
                                  <a:lnTo>
                                    <a:pt x="798" y="113"/>
                                  </a:lnTo>
                                  <a:lnTo>
                                    <a:pt x="755" y="102"/>
                                  </a:lnTo>
                                  <a:lnTo>
                                    <a:pt x="714" y="89"/>
                                  </a:lnTo>
                                  <a:lnTo>
                                    <a:pt x="671" y="70"/>
                                  </a:lnTo>
                                  <a:lnTo>
                                    <a:pt x="644" y="54"/>
                                  </a:lnTo>
                                  <a:lnTo>
                                    <a:pt x="614" y="35"/>
                                  </a:lnTo>
                                  <a:lnTo>
                                    <a:pt x="595" y="18"/>
                                  </a:lnTo>
                                  <a:lnTo>
                                    <a:pt x="579" y="2"/>
                                  </a:lnTo>
                                  <a:lnTo>
                                    <a:pt x="546" y="29"/>
                                  </a:lnTo>
                                  <a:lnTo>
                                    <a:pt x="514" y="48"/>
                                  </a:lnTo>
                                  <a:lnTo>
                                    <a:pt x="479" y="67"/>
                                  </a:lnTo>
                                  <a:lnTo>
                                    <a:pt x="449" y="81"/>
                                  </a:lnTo>
                                  <a:lnTo>
                                    <a:pt x="411" y="92"/>
                                  </a:lnTo>
                                  <a:lnTo>
                                    <a:pt x="379" y="102"/>
                                  </a:lnTo>
                                  <a:lnTo>
                                    <a:pt x="341" y="108"/>
                                  </a:lnTo>
                                  <a:lnTo>
                                    <a:pt x="287" y="113"/>
                                  </a:lnTo>
                                  <a:lnTo>
                                    <a:pt x="238" y="108"/>
                                  </a:lnTo>
                                  <a:lnTo>
                                    <a:pt x="173" y="97"/>
                                  </a:lnTo>
                                  <a:lnTo>
                                    <a:pt x="124" y="78"/>
                                  </a:lnTo>
                                  <a:lnTo>
                                    <a:pt x="78" y="56"/>
                                  </a:lnTo>
                                  <a:lnTo>
                                    <a:pt x="38" y="29"/>
                                  </a:lnTo>
                                  <a:lnTo>
                                    <a:pt x="16" y="13"/>
                                  </a:lnTo>
                                  <a:lnTo>
                                    <a:pt x="0" y="0"/>
                                  </a:lnTo>
                                  <a:lnTo>
                                    <a:pt x="0" y="213"/>
                                  </a:lnTo>
                                  <a:lnTo>
                                    <a:pt x="48" y="213"/>
                                  </a:lnTo>
                                  <a:lnTo>
                                    <a:pt x="116" y="224"/>
                                  </a:lnTo>
                                  <a:lnTo>
                                    <a:pt x="195" y="230"/>
                                  </a:lnTo>
                                  <a:lnTo>
                                    <a:pt x="268" y="240"/>
                                  </a:lnTo>
                                  <a:lnTo>
                                    <a:pt x="333" y="248"/>
                                  </a:lnTo>
                                  <a:lnTo>
                                    <a:pt x="425" y="265"/>
                                  </a:lnTo>
                                  <a:lnTo>
                                    <a:pt x="536" y="286"/>
                                  </a:lnTo>
                                  <a:lnTo>
                                    <a:pt x="668" y="311"/>
                                  </a:lnTo>
                                  <a:lnTo>
                                    <a:pt x="766" y="332"/>
                                  </a:lnTo>
                                  <a:lnTo>
                                    <a:pt x="904" y="365"/>
                                  </a:lnTo>
                                  <a:lnTo>
                                    <a:pt x="1023" y="392"/>
                                  </a:lnTo>
                                  <a:lnTo>
                                    <a:pt x="1023" y="359"/>
                                  </a:lnTo>
                                  <a:lnTo>
                                    <a:pt x="1015" y="343"/>
                                  </a:lnTo>
                                  <a:lnTo>
                                    <a:pt x="1001" y="313"/>
                                  </a:lnTo>
                                  <a:lnTo>
                                    <a:pt x="993" y="289"/>
                                  </a:lnTo>
                                  <a:lnTo>
                                    <a:pt x="985" y="276"/>
                                  </a:lnTo>
                                  <a:lnTo>
                                    <a:pt x="985" y="265"/>
                                  </a:lnTo>
                                  <a:lnTo>
                                    <a:pt x="988" y="257"/>
                                  </a:lnTo>
                                  <a:lnTo>
                                    <a:pt x="996" y="254"/>
                                  </a:lnTo>
                                  <a:lnTo>
                                    <a:pt x="1009" y="257"/>
                                  </a:lnTo>
                                  <a:lnTo>
                                    <a:pt x="1023" y="265"/>
                                  </a:lnTo>
                                  <a:lnTo>
                                    <a:pt x="1045" y="276"/>
                                  </a:lnTo>
                                  <a:lnTo>
                                    <a:pt x="1069" y="286"/>
                                  </a:lnTo>
                                  <a:lnTo>
                                    <a:pt x="1077" y="289"/>
                                  </a:lnTo>
                                  <a:lnTo>
                                    <a:pt x="1091" y="289"/>
                                  </a:lnTo>
                                  <a:lnTo>
                                    <a:pt x="1101" y="286"/>
                                  </a:lnTo>
                                  <a:lnTo>
                                    <a:pt x="1107" y="276"/>
                                  </a:lnTo>
                                  <a:close/>
                                </a:path>
                              </a:pathLst>
                            </a:custGeom>
                            <a:solidFill>
                              <a:srgbClr val="0f7ebd"/>
                            </a:solidFill>
                            <a:ln w="0">
                              <a:noFill/>
                            </a:ln>
                          </wps:spPr>
                          <wps:style>
                            <a:lnRef idx="0"/>
                            <a:fillRef idx="0"/>
                            <a:effectRef idx="0"/>
                            <a:fontRef idx="minor"/>
                          </wps:style>
                          <wps:bodyPr/>
                        </wps:wsp>
                        <wpg:grpSp>
                          <wpg:cNvGrpSpPr/>
                          <wpg:grpSpPr>
                            <a:xfrm>
                              <a:off x="0" y="0"/>
                              <a:ext cx="1965960" cy="459720"/>
                            </a:xfrm>
                          </wpg:grpSpPr>
                          <wps:wsp>
                            <wps:cNvSpPr/>
                            <wps:spPr>
                              <a:xfrm>
                                <a:off x="749160" y="10800"/>
                                <a:ext cx="1216800" cy="448920"/>
                              </a:xfrm>
                              <a:custGeom>
                                <a:avLst/>
                                <a:gdLst/>
                                <a:ahLst/>
                                <a:rect l="l" t="t" r="r" b="b"/>
                                <a:pathLst>
                                  <a:path w="1754" h="549">
                                    <a:moveTo>
                                      <a:pt x="1754" y="5"/>
                                    </a:moveTo>
                                    <a:lnTo>
                                      <a:pt x="1702" y="43"/>
                                    </a:lnTo>
                                    <a:lnTo>
                                      <a:pt x="1664" y="65"/>
                                    </a:lnTo>
                                    <a:lnTo>
                                      <a:pt x="1629" y="73"/>
                                    </a:lnTo>
                                    <a:lnTo>
                                      <a:pt x="1607" y="84"/>
                                    </a:lnTo>
                                    <a:lnTo>
                                      <a:pt x="1556" y="100"/>
                                    </a:lnTo>
                                    <a:lnTo>
                                      <a:pt x="1515" y="108"/>
                                    </a:lnTo>
                                    <a:lnTo>
                                      <a:pt x="1448" y="122"/>
                                    </a:lnTo>
                                    <a:lnTo>
                                      <a:pt x="1396" y="119"/>
                                    </a:lnTo>
                                    <a:lnTo>
                                      <a:pt x="1348" y="111"/>
                                    </a:lnTo>
                                    <a:lnTo>
                                      <a:pt x="1285" y="95"/>
                                    </a:lnTo>
                                    <a:lnTo>
                                      <a:pt x="1231" y="65"/>
                                    </a:lnTo>
                                    <a:lnTo>
                                      <a:pt x="1172" y="24"/>
                                    </a:lnTo>
                                    <a:lnTo>
                                      <a:pt x="1126" y="54"/>
                                    </a:lnTo>
                                    <a:lnTo>
                                      <a:pt x="1085" y="73"/>
                                    </a:lnTo>
                                    <a:lnTo>
                                      <a:pt x="1017" y="95"/>
                                    </a:lnTo>
                                    <a:lnTo>
                                      <a:pt x="961" y="106"/>
                                    </a:lnTo>
                                    <a:lnTo>
                                      <a:pt x="925" y="108"/>
                                    </a:lnTo>
                                    <a:lnTo>
                                      <a:pt x="882" y="108"/>
                                    </a:lnTo>
                                    <a:lnTo>
                                      <a:pt x="823" y="103"/>
                                    </a:lnTo>
                                    <a:lnTo>
                                      <a:pt x="768" y="87"/>
                                    </a:lnTo>
                                    <a:lnTo>
                                      <a:pt x="725" y="68"/>
                                    </a:lnTo>
                                    <a:lnTo>
                                      <a:pt x="687" y="49"/>
                                    </a:lnTo>
                                    <a:lnTo>
                                      <a:pt x="652" y="24"/>
                                    </a:lnTo>
                                    <a:lnTo>
                                      <a:pt x="628" y="0"/>
                                    </a:lnTo>
                                    <a:lnTo>
                                      <a:pt x="595" y="19"/>
                                    </a:lnTo>
                                    <a:lnTo>
                                      <a:pt x="557" y="41"/>
                                    </a:lnTo>
                                    <a:lnTo>
                                      <a:pt x="522" y="60"/>
                                    </a:lnTo>
                                    <a:lnTo>
                                      <a:pt x="479" y="73"/>
                                    </a:lnTo>
                                    <a:lnTo>
                                      <a:pt x="441" y="87"/>
                                    </a:lnTo>
                                    <a:lnTo>
                                      <a:pt x="403" y="89"/>
                                    </a:lnTo>
                                    <a:lnTo>
                                      <a:pt x="373" y="95"/>
                                    </a:lnTo>
                                    <a:lnTo>
                                      <a:pt x="398" y="103"/>
                                    </a:lnTo>
                                    <a:lnTo>
                                      <a:pt x="433" y="111"/>
                                    </a:lnTo>
                                    <a:lnTo>
                                      <a:pt x="465" y="125"/>
                                    </a:lnTo>
                                    <a:lnTo>
                                      <a:pt x="511" y="143"/>
                                    </a:lnTo>
                                    <a:lnTo>
                                      <a:pt x="538" y="160"/>
                                    </a:lnTo>
                                    <a:lnTo>
                                      <a:pt x="555" y="165"/>
                                    </a:lnTo>
                                    <a:lnTo>
                                      <a:pt x="544" y="181"/>
                                    </a:lnTo>
                                    <a:lnTo>
                                      <a:pt x="495" y="241"/>
                                    </a:lnTo>
                                    <a:lnTo>
                                      <a:pt x="449" y="284"/>
                                    </a:lnTo>
                                    <a:lnTo>
                                      <a:pt x="408" y="319"/>
                                    </a:lnTo>
                                    <a:lnTo>
                                      <a:pt x="365" y="352"/>
                                    </a:lnTo>
                                    <a:lnTo>
                                      <a:pt x="335" y="368"/>
                                    </a:lnTo>
                                    <a:lnTo>
                                      <a:pt x="295" y="384"/>
                                    </a:lnTo>
                                    <a:lnTo>
                                      <a:pt x="257" y="392"/>
                                    </a:lnTo>
                                    <a:lnTo>
                                      <a:pt x="205" y="392"/>
                                    </a:lnTo>
                                    <a:lnTo>
                                      <a:pt x="151" y="387"/>
                                    </a:lnTo>
                                    <a:lnTo>
                                      <a:pt x="92" y="373"/>
                                    </a:lnTo>
                                    <a:lnTo>
                                      <a:pt x="59" y="368"/>
                                    </a:lnTo>
                                    <a:lnTo>
                                      <a:pt x="46" y="365"/>
                                    </a:lnTo>
                                    <a:lnTo>
                                      <a:pt x="35" y="365"/>
                                    </a:lnTo>
                                    <a:lnTo>
                                      <a:pt x="21" y="371"/>
                                    </a:lnTo>
                                    <a:lnTo>
                                      <a:pt x="8" y="382"/>
                                    </a:lnTo>
                                    <a:lnTo>
                                      <a:pt x="0" y="392"/>
                                    </a:lnTo>
                                    <a:lnTo>
                                      <a:pt x="0" y="400"/>
                                    </a:lnTo>
                                    <a:lnTo>
                                      <a:pt x="40" y="406"/>
                                    </a:lnTo>
                                    <a:lnTo>
                                      <a:pt x="154" y="433"/>
                                    </a:lnTo>
                                    <a:lnTo>
                                      <a:pt x="306" y="465"/>
                                    </a:lnTo>
                                    <a:lnTo>
                                      <a:pt x="460" y="492"/>
                                    </a:lnTo>
                                    <a:lnTo>
                                      <a:pt x="630" y="514"/>
                                    </a:lnTo>
                                    <a:lnTo>
                                      <a:pt x="869" y="538"/>
                                    </a:lnTo>
                                    <a:lnTo>
                                      <a:pt x="988" y="544"/>
                                    </a:lnTo>
                                    <a:lnTo>
                                      <a:pt x="1164" y="549"/>
                                    </a:lnTo>
                                    <a:lnTo>
                                      <a:pt x="1285" y="549"/>
                                    </a:lnTo>
                                    <a:lnTo>
                                      <a:pt x="1459" y="544"/>
                                    </a:lnTo>
                                    <a:lnTo>
                                      <a:pt x="1624" y="536"/>
                                    </a:lnTo>
                                    <a:lnTo>
                                      <a:pt x="1705" y="522"/>
                                    </a:lnTo>
                                    <a:lnTo>
                                      <a:pt x="1754" y="506"/>
                                    </a:lnTo>
                                    <a:lnTo>
                                      <a:pt x="1754" y="5"/>
                                    </a:lnTo>
                                    <a:close/>
                                  </a:path>
                                </a:pathLst>
                              </a:custGeom>
                              <a:solidFill>
                                <a:srgbClr val="0f7ebd"/>
                              </a:solidFill>
                              <a:ln w="0">
                                <a:noFill/>
                              </a:ln>
                            </wps:spPr>
                            <wps:style>
                              <a:lnRef idx="0"/>
                              <a:fillRef idx="0"/>
                              <a:effectRef idx="0"/>
                              <a:fontRef idx="minor"/>
                            </wps:style>
                            <wps:bodyPr/>
                          </wps:wsp>
                          <wpg:grpSp>
                            <wpg:cNvGrpSpPr/>
                            <wpg:grpSpPr>
                              <a:xfrm>
                                <a:off x="0" y="0"/>
                                <a:ext cx="1965240" cy="459000"/>
                              </a:xfrm>
                            </wpg:grpSpPr>
                            <wps:wsp>
                              <wps:cNvSpPr/>
                              <wps:spPr>
                                <a:xfrm>
                                  <a:off x="0" y="0"/>
                                  <a:ext cx="938520" cy="320040"/>
                                </a:xfrm>
                                <a:custGeom>
                                  <a:avLst/>
                                  <a:gdLst/>
                                  <a:ahLst/>
                                  <a:rect l="l" t="t" r="r" b="b"/>
                                  <a:pathLst>
                                    <a:path w="1353" h="392">
                                      <a:moveTo>
                                        <a:pt x="1107" y="276"/>
                                      </a:moveTo>
                                      <a:lnTo>
                                        <a:pt x="1137" y="248"/>
                                      </a:lnTo>
                                      <a:lnTo>
                                        <a:pt x="1172" y="208"/>
                                      </a:lnTo>
                                      <a:lnTo>
                                        <a:pt x="1201" y="184"/>
                                      </a:lnTo>
                                      <a:lnTo>
                                        <a:pt x="1226" y="165"/>
                                      </a:lnTo>
                                      <a:lnTo>
                                        <a:pt x="1250" y="143"/>
                                      </a:lnTo>
                                      <a:lnTo>
                                        <a:pt x="1280" y="129"/>
                                      </a:lnTo>
                                      <a:lnTo>
                                        <a:pt x="1318" y="113"/>
                                      </a:lnTo>
                                      <a:lnTo>
                                        <a:pt x="1353" y="105"/>
                                      </a:lnTo>
                                      <a:lnTo>
                                        <a:pt x="1312" y="97"/>
                                      </a:lnTo>
                                      <a:lnTo>
                                        <a:pt x="1272" y="83"/>
                                      </a:lnTo>
                                      <a:lnTo>
                                        <a:pt x="1239" y="70"/>
                                      </a:lnTo>
                                      <a:lnTo>
                                        <a:pt x="1204" y="54"/>
                                      </a:lnTo>
                                      <a:lnTo>
                                        <a:pt x="1180" y="37"/>
                                      </a:lnTo>
                                      <a:lnTo>
                                        <a:pt x="1155" y="18"/>
                                      </a:lnTo>
                                      <a:lnTo>
                                        <a:pt x="1139" y="8"/>
                                      </a:lnTo>
                                      <a:lnTo>
                                        <a:pt x="1120" y="21"/>
                                      </a:lnTo>
                                      <a:lnTo>
                                        <a:pt x="1077" y="48"/>
                                      </a:lnTo>
                                      <a:lnTo>
                                        <a:pt x="1045" y="67"/>
                                      </a:lnTo>
                                      <a:lnTo>
                                        <a:pt x="996" y="89"/>
                                      </a:lnTo>
                                      <a:lnTo>
                                        <a:pt x="952" y="100"/>
                                      </a:lnTo>
                                      <a:lnTo>
                                        <a:pt x="915" y="108"/>
                                      </a:lnTo>
                                      <a:lnTo>
                                        <a:pt x="847" y="113"/>
                                      </a:lnTo>
                                      <a:lnTo>
                                        <a:pt x="798" y="113"/>
                                      </a:lnTo>
                                      <a:lnTo>
                                        <a:pt x="755" y="102"/>
                                      </a:lnTo>
                                      <a:lnTo>
                                        <a:pt x="714" y="89"/>
                                      </a:lnTo>
                                      <a:lnTo>
                                        <a:pt x="671" y="70"/>
                                      </a:lnTo>
                                      <a:lnTo>
                                        <a:pt x="644" y="54"/>
                                      </a:lnTo>
                                      <a:lnTo>
                                        <a:pt x="614" y="35"/>
                                      </a:lnTo>
                                      <a:lnTo>
                                        <a:pt x="595" y="18"/>
                                      </a:lnTo>
                                      <a:lnTo>
                                        <a:pt x="579" y="2"/>
                                      </a:lnTo>
                                      <a:lnTo>
                                        <a:pt x="546" y="29"/>
                                      </a:lnTo>
                                      <a:lnTo>
                                        <a:pt x="514" y="48"/>
                                      </a:lnTo>
                                      <a:lnTo>
                                        <a:pt x="479" y="67"/>
                                      </a:lnTo>
                                      <a:lnTo>
                                        <a:pt x="449" y="81"/>
                                      </a:lnTo>
                                      <a:lnTo>
                                        <a:pt x="411" y="92"/>
                                      </a:lnTo>
                                      <a:lnTo>
                                        <a:pt x="379" y="102"/>
                                      </a:lnTo>
                                      <a:lnTo>
                                        <a:pt x="341" y="108"/>
                                      </a:lnTo>
                                      <a:lnTo>
                                        <a:pt x="287" y="113"/>
                                      </a:lnTo>
                                      <a:lnTo>
                                        <a:pt x="238" y="108"/>
                                      </a:lnTo>
                                      <a:lnTo>
                                        <a:pt x="173" y="97"/>
                                      </a:lnTo>
                                      <a:lnTo>
                                        <a:pt x="124" y="78"/>
                                      </a:lnTo>
                                      <a:lnTo>
                                        <a:pt x="78" y="56"/>
                                      </a:lnTo>
                                      <a:lnTo>
                                        <a:pt x="38" y="29"/>
                                      </a:lnTo>
                                      <a:lnTo>
                                        <a:pt x="16" y="13"/>
                                      </a:lnTo>
                                      <a:lnTo>
                                        <a:pt x="0" y="0"/>
                                      </a:lnTo>
                                      <a:lnTo>
                                        <a:pt x="0" y="213"/>
                                      </a:lnTo>
                                      <a:lnTo>
                                        <a:pt x="48" y="213"/>
                                      </a:lnTo>
                                      <a:lnTo>
                                        <a:pt x="116" y="224"/>
                                      </a:lnTo>
                                      <a:lnTo>
                                        <a:pt x="195" y="230"/>
                                      </a:lnTo>
                                      <a:lnTo>
                                        <a:pt x="268" y="240"/>
                                      </a:lnTo>
                                      <a:lnTo>
                                        <a:pt x="333" y="248"/>
                                      </a:lnTo>
                                      <a:lnTo>
                                        <a:pt x="425" y="265"/>
                                      </a:lnTo>
                                      <a:lnTo>
                                        <a:pt x="536" y="286"/>
                                      </a:lnTo>
                                      <a:lnTo>
                                        <a:pt x="668" y="311"/>
                                      </a:lnTo>
                                      <a:lnTo>
                                        <a:pt x="766" y="332"/>
                                      </a:lnTo>
                                      <a:lnTo>
                                        <a:pt x="904" y="365"/>
                                      </a:lnTo>
                                      <a:lnTo>
                                        <a:pt x="1023" y="392"/>
                                      </a:lnTo>
                                      <a:lnTo>
                                        <a:pt x="1023" y="359"/>
                                      </a:lnTo>
                                      <a:lnTo>
                                        <a:pt x="1015" y="343"/>
                                      </a:lnTo>
                                      <a:lnTo>
                                        <a:pt x="1001" y="313"/>
                                      </a:lnTo>
                                      <a:lnTo>
                                        <a:pt x="993" y="289"/>
                                      </a:lnTo>
                                      <a:lnTo>
                                        <a:pt x="985" y="276"/>
                                      </a:lnTo>
                                      <a:lnTo>
                                        <a:pt x="985" y="265"/>
                                      </a:lnTo>
                                      <a:lnTo>
                                        <a:pt x="988" y="257"/>
                                      </a:lnTo>
                                      <a:lnTo>
                                        <a:pt x="996" y="254"/>
                                      </a:lnTo>
                                      <a:lnTo>
                                        <a:pt x="1009" y="257"/>
                                      </a:lnTo>
                                      <a:lnTo>
                                        <a:pt x="1023" y="265"/>
                                      </a:lnTo>
                                      <a:lnTo>
                                        <a:pt x="1045" y="276"/>
                                      </a:lnTo>
                                      <a:lnTo>
                                        <a:pt x="1069" y="286"/>
                                      </a:lnTo>
                                      <a:lnTo>
                                        <a:pt x="1077" y="289"/>
                                      </a:lnTo>
                                      <a:lnTo>
                                        <a:pt x="1091" y="289"/>
                                      </a:lnTo>
                                      <a:lnTo>
                                        <a:pt x="1101" y="286"/>
                                      </a:lnTo>
                                      <a:lnTo>
                                        <a:pt x="1107" y="276"/>
                                      </a:lnTo>
                                    </a:path>
                                  </a:pathLst>
                                </a:custGeom>
                                <a:noFill/>
                                <a:ln w="1800">
                                  <a:solidFill>
                                    <a:srgbClr val="ffffff"/>
                                  </a:solidFill>
                                  <a:round/>
                                </a:ln>
                              </wps:spPr>
                              <wps:style>
                                <a:lnRef idx="0"/>
                                <a:fillRef idx="0"/>
                                <a:effectRef idx="0"/>
                                <a:fontRef idx="minor"/>
                              </wps:style>
                              <wps:bodyPr/>
                            </wps:wsp>
                            <wps:wsp>
                              <wps:cNvSpPr/>
                              <wps:spPr>
                                <a:xfrm>
                                  <a:off x="1011600" y="141120"/>
                                  <a:ext cx="24120" cy="30600"/>
                                </a:xfrm>
                                <a:custGeom>
                                  <a:avLst/>
                                  <a:gdLst/>
                                  <a:ahLst/>
                                  <a:rect l="l" t="t" r="r" b="b"/>
                                  <a:pathLst>
                                    <a:path w="35" h="38">
                                      <a:moveTo>
                                        <a:pt x="19" y="0"/>
                                      </a:moveTo>
                                      <a:lnTo>
                                        <a:pt x="21" y="0"/>
                                      </a:lnTo>
                                      <a:lnTo>
                                        <a:pt x="24" y="0"/>
                                      </a:lnTo>
                                      <a:lnTo>
                                        <a:pt x="29" y="2"/>
                                      </a:lnTo>
                                      <a:lnTo>
                                        <a:pt x="32" y="5"/>
                                      </a:lnTo>
                                      <a:lnTo>
                                        <a:pt x="32" y="11"/>
                                      </a:lnTo>
                                      <a:lnTo>
                                        <a:pt x="35" y="13"/>
                                      </a:lnTo>
                                      <a:lnTo>
                                        <a:pt x="35" y="16"/>
                                      </a:lnTo>
                                      <a:lnTo>
                                        <a:pt x="35" y="19"/>
                                      </a:lnTo>
                                      <a:lnTo>
                                        <a:pt x="35" y="21"/>
                                      </a:lnTo>
                                      <a:lnTo>
                                        <a:pt x="35" y="27"/>
                                      </a:lnTo>
                                      <a:lnTo>
                                        <a:pt x="32" y="29"/>
                                      </a:lnTo>
                                      <a:lnTo>
                                        <a:pt x="32" y="32"/>
                                      </a:lnTo>
                                      <a:lnTo>
                                        <a:pt x="29" y="35"/>
                                      </a:lnTo>
                                      <a:lnTo>
                                        <a:pt x="24" y="35"/>
                                      </a:lnTo>
                                      <a:lnTo>
                                        <a:pt x="21" y="35"/>
                                      </a:lnTo>
                                      <a:lnTo>
                                        <a:pt x="19" y="38"/>
                                      </a:lnTo>
                                      <a:lnTo>
                                        <a:pt x="16" y="35"/>
                                      </a:lnTo>
                                      <a:lnTo>
                                        <a:pt x="8" y="35"/>
                                      </a:lnTo>
                                      <a:lnTo>
                                        <a:pt x="5" y="35"/>
                                      </a:lnTo>
                                      <a:lnTo>
                                        <a:pt x="5" y="32"/>
                                      </a:lnTo>
                                      <a:lnTo>
                                        <a:pt x="2" y="29"/>
                                      </a:lnTo>
                                      <a:lnTo>
                                        <a:pt x="0" y="27"/>
                                      </a:lnTo>
                                      <a:lnTo>
                                        <a:pt x="0" y="21"/>
                                      </a:lnTo>
                                      <a:lnTo>
                                        <a:pt x="0" y="19"/>
                                      </a:lnTo>
                                      <a:lnTo>
                                        <a:pt x="0" y="16"/>
                                      </a:lnTo>
                                      <a:lnTo>
                                        <a:pt x="0" y="13"/>
                                      </a:lnTo>
                                      <a:lnTo>
                                        <a:pt x="2" y="11"/>
                                      </a:lnTo>
                                      <a:lnTo>
                                        <a:pt x="5" y="5"/>
                                      </a:lnTo>
                                      <a:lnTo>
                                        <a:pt x="5" y="2"/>
                                      </a:lnTo>
                                      <a:lnTo>
                                        <a:pt x="8" y="0"/>
                                      </a:lnTo>
                                      <a:lnTo>
                                        <a:pt x="16" y="0"/>
                                      </a:lnTo>
                                      <a:lnTo>
                                        <a:pt x="19" y="0"/>
                                      </a:lnTo>
                                    </a:path>
                                  </a:pathLst>
                                </a:custGeom>
                                <a:noFill/>
                                <a:ln w="1800">
                                  <a:solidFill>
                                    <a:srgbClr val="ffffff"/>
                                  </a:solidFill>
                                  <a:round/>
                                </a:ln>
                              </wps:spPr>
                              <wps:style>
                                <a:lnRef idx="0"/>
                                <a:fillRef idx="0"/>
                                <a:effectRef idx="0"/>
                                <a:fontRef idx="minor"/>
                              </wps:style>
                              <wps:bodyPr/>
                            </wps:wsp>
                            <wps:wsp>
                              <wps:cNvSpPr/>
                              <wps:spPr>
                                <a:xfrm>
                                  <a:off x="748800" y="10800"/>
                                  <a:ext cx="1216800" cy="448200"/>
                                </a:xfrm>
                                <a:custGeom>
                                  <a:avLst/>
                                  <a:gdLst/>
                                  <a:ahLst/>
                                  <a:rect l="l" t="t" r="r" b="b"/>
                                  <a:pathLst>
                                    <a:path w="1754" h="549">
                                      <a:moveTo>
                                        <a:pt x="1754" y="5"/>
                                      </a:moveTo>
                                      <a:lnTo>
                                        <a:pt x="1702" y="43"/>
                                      </a:lnTo>
                                      <a:lnTo>
                                        <a:pt x="1664" y="65"/>
                                      </a:lnTo>
                                      <a:lnTo>
                                        <a:pt x="1629" y="73"/>
                                      </a:lnTo>
                                      <a:lnTo>
                                        <a:pt x="1607" y="84"/>
                                      </a:lnTo>
                                      <a:lnTo>
                                        <a:pt x="1556" y="100"/>
                                      </a:lnTo>
                                      <a:lnTo>
                                        <a:pt x="1515" y="108"/>
                                      </a:lnTo>
                                      <a:lnTo>
                                        <a:pt x="1448" y="122"/>
                                      </a:lnTo>
                                      <a:lnTo>
                                        <a:pt x="1396" y="119"/>
                                      </a:lnTo>
                                      <a:lnTo>
                                        <a:pt x="1348" y="111"/>
                                      </a:lnTo>
                                      <a:lnTo>
                                        <a:pt x="1285" y="95"/>
                                      </a:lnTo>
                                      <a:lnTo>
                                        <a:pt x="1231" y="65"/>
                                      </a:lnTo>
                                      <a:lnTo>
                                        <a:pt x="1172" y="24"/>
                                      </a:lnTo>
                                      <a:lnTo>
                                        <a:pt x="1126" y="54"/>
                                      </a:lnTo>
                                      <a:lnTo>
                                        <a:pt x="1085" y="73"/>
                                      </a:lnTo>
                                      <a:lnTo>
                                        <a:pt x="1017" y="95"/>
                                      </a:lnTo>
                                      <a:lnTo>
                                        <a:pt x="961" y="106"/>
                                      </a:lnTo>
                                      <a:lnTo>
                                        <a:pt x="925" y="108"/>
                                      </a:lnTo>
                                      <a:lnTo>
                                        <a:pt x="882" y="108"/>
                                      </a:lnTo>
                                      <a:lnTo>
                                        <a:pt x="823" y="103"/>
                                      </a:lnTo>
                                      <a:lnTo>
                                        <a:pt x="768" y="87"/>
                                      </a:lnTo>
                                      <a:lnTo>
                                        <a:pt x="725" y="68"/>
                                      </a:lnTo>
                                      <a:lnTo>
                                        <a:pt x="687" y="49"/>
                                      </a:lnTo>
                                      <a:lnTo>
                                        <a:pt x="652" y="24"/>
                                      </a:lnTo>
                                      <a:lnTo>
                                        <a:pt x="628" y="0"/>
                                      </a:lnTo>
                                      <a:lnTo>
                                        <a:pt x="595" y="19"/>
                                      </a:lnTo>
                                      <a:lnTo>
                                        <a:pt x="557" y="41"/>
                                      </a:lnTo>
                                      <a:lnTo>
                                        <a:pt x="522" y="60"/>
                                      </a:lnTo>
                                      <a:lnTo>
                                        <a:pt x="479" y="73"/>
                                      </a:lnTo>
                                      <a:lnTo>
                                        <a:pt x="441" y="87"/>
                                      </a:lnTo>
                                      <a:lnTo>
                                        <a:pt x="403" y="89"/>
                                      </a:lnTo>
                                      <a:lnTo>
                                        <a:pt x="373" y="95"/>
                                      </a:lnTo>
                                      <a:lnTo>
                                        <a:pt x="398" y="103"/>
                                      </a:lnTo>
                                      <a:lnTo>
                                        <a:pt x="433" y="111"/>
                                      </a:lnTo>
                                      <a:lnTo>
                                        <a:pt x="465" y="125"/>
                                      </a:lnTo>
                                      <a:lnTo>
                                        <a:pt x="511" y="143"/>
                                      </a:lnTo>
                                      <a:lnTo>
                                        <a:pt x="538" y="160"/>
                                      </a:lnTo>
                                      <a:lnTo>
                                        <a:pt x="555" y="165"/>
                                      </a:lnTo>
                                      <a:lnTo>
                                        <a:pt x="544" y="181"/>
                                      </a:lnTo>
                                      <a:lnTo>
                                        <a:pt x="495" y="241"/>
                                      </a:lnTo>
                                      <a:lnTo>
                                        <a:pt x="449" y="284"/>
                                      </a:lnTo>
                                      <a:lnTo>
                                        <a:pt x="408" y="319"/>
                                      </a:lnTo>
                                      <a:lnTo>
                                        <a:pt x="365" y="352"/>
                                      </a:lnTo>
                                      <a:lnTo>
                                        <a:pt x="335" y="368"/>
                                      </a:lnTo>
                                      <a:lnTo>
                                        <a:pt x="295" y="384"/>
                                      </a:lnTo>
                                      <a:lnTo>
                                        <a:pt x="257" y="392"/>
                                      </a:lnTo>
                                      <a:lnTo>
                                        <a:pt x="205" y="392"/>
                                      </a:lnTo>
                                      <a:lnTo>
                                        <a:pt x="151" y="387"/>
                                      </a:lnTo>
                                      <a:lnTo>
                                        <a:pt x="92" y="373"/>
                                      </a:lnTo>
                                      <a:lnTo>
                                        <a:pt x="59" y="368"/>
                                      </a:lnTo>
                                      <a:lnTo>
                                        <a:pt x="46" y="365"/>
                                      </a:lnTo>
                                      <a:lnTo>
                                        <a:pt x="35" y="365"/>
                                      </a:lnTo>
                                      <a:lnTo>
                                        <a:pt x="21" y="371"/>
                                      </a:lnTo>
                                      <a:lnTo>
                                        <a:pt x="8" y="382"/>
                                      </a:lnTo>
                                      <a:lnTo>
                                        <a:pt x="0" y="392"/>
                                      </a:lnTo>
                                      <a:lnTo>
                                        <a:pt x="0" y="400"/>
                                      </a:lnTo>
                                      <a:lnTo>
                                        <a:pt x="40" y="406"/>
                                      </a:lnTo>
                                      <a:lnTo>
                                        <a:pt x="154" y="433"/>
                                      </a:lnTo>
                                      <a:lnTo>
                                        <a:pt x="306" y="465"/>
                                      </a:lnTo>
                                      <a:lnTo>
                                        <a:pt x="460" y="492"/>
                                      </a:lnTo>
                                      <a:lnTo>
                                        <a:pt x="630" y="514"/>
                                      </a:lnTo>
                                      <a:lnTo>
                                        <a:pt x="869" y="538"/>
                                      </a:lnTo>
                                      <a:lnTo>
                                        <a:pt x="988" y="544"/>
                                      </a:lnTo>
                                      <a:lnTo>
                                        <a:pt x="1164" y="549"/>
                                      </a:lnTo>
                                      <a:lnTo>
                                        <a:pt x="1285" y="549"/>
                                      </a:lnTo>
                                      <a:lnTo>
                                        <a:pt x="1459" y="544"/>
                                      </a:lnTo>
                                      <a:lnTo>
                                        <a:pt x="1624" y="536"/>
                                      </a:lnTo>
                                      <a:lnTo>
                                        <a:pt x="1705" y="522"/>
                                      </a:lnTo>
                                      <a:lnTo>
                                        <a:pt x="1754" y="506"/>
                                      </a:lnTo>
                                      <a:lnTo>
                                        <a:pt x="1754" y="5"/>
                                      </a:lnTo>
                                    </a:path>
                                  </a:pathLst>
                                </a:custGeom>
                                <a:noFill/>
                                <a:ln w="1800">
                                  <a:solidFill>
                                    <a:srgbClr val="ffffff"/>
                                  </a:solidFill>
                                  <a:round/>
                                </a:ln>
                              </wps:spPr>
                              <wps:style>
                                <a:lnRef idx="0"/>
                                <a:fillRef idx="0"/>
                                <a:effectRef idx="0"/>
                                <a:fontRef idx="minor"/>
                              </wps:style>
                              <wps:bodyPr/>
                            </wps:wsp>
                          </wpg:grpSp>
                        </wpg:grpSp>
                      </wpg:grpSp>
                    </wpg:grpSp>
                    <wps:wsp>
                      <wps:cNvSpPr txBox="1"/>
                      <wps:spPr>
                        <a:xfrm>
                          <a:off x="0" y="319320"/>
                          <a:ext cx="574200" cy="1713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 xml:space="preserve">CBH-PP </w:t>
                            </w:r>
                          </w:p>
                        </w:txbxContent>
                      </wps:txbx>
                      <wps:bodyPr wrap="square" lIns="0" rIns="0" tIns="0" bIns="0" anchor="t">
                        <a:noAutofit/>
                      </wps:bodyPr>
                    </wps:wsp>
                  </wpg:wgp>
                </a:graphicData>
              </a:graphic>
            </wp:anchor>
          </w:drawing>
        </mc:Choice>
        <mc:Fallback>
          <w:pict>
            <v:group id="shape_0" style="position:absolute;margin-left:-0.55pt;margin-top:-2.7pt;width:154.8pt;height:38.65pt" coordorigin="-11,-54" coordsize="3096,773">
              <v:group id="shape_0" style="position:absolute;left:-11;top:-54;width:3096;height:724">
                <v:shape id="shape_0" coordsize="35,38" path="m19,0l21,0l24,0l29,2l32,5l32,11l35,13l35,16l35,19l35,21l35,27l32,29l32,32l29,35l24,35l21,35l19,38l16,35l8,35l5,35l5,32l2,29l0,27l0,21l0,19l0,16l0,13l2,11l5,5l5,2l8,0l16,0l19,0xe" fillcolor="#0f7ebd" stroked="f" o:allowincell="f" style="position:absolute;left:1584;top:169;width:37;height:48;mso-wrap-style:none;v-text-anchor:middle">
                  <v:fill o:detectmouseclick="t" type="solid" color2="#f08142"/>
                  <v:stroke color="#3465a4" joinstyle="round" endcap="flat"/>
                  <w10:wrap type="none"/>
                </v:shape>
                <v:group id="shape_0" style="position:absolute;left:-11;top:-54;width:3096;height:724">
                  <v:shape id="shape_0" coordsize="1353,392" path="m1107,276l1137,248l1172,208l1201,184l1226,165l1250,143l1280,129l1318,113l1353,105l1312,97l1272,83l1239,70l1204,54l1180,37l1155,18l1139,8l1120,21l1077,48l1045,67l996,89l952,100l915,108l847,113l798,113l755,102l714,89l671,70l644,54l614,35l595,18l579,2l546,29l514,48l479,67l449,81l411,92l379,102l341,108l287,113l238,108l173,97l124,78l78,56l38,29l16,13l0,0l0,213l48,213l116,224l195,230l268,240l333,248l425,265l536,286l668,311l766,332l904,365l1023,392l1023,359l1015,343l1001,313l993,289l985,276l985,265l988,257l996,254l1009,257l1023,265l1045,276l1069,286l1077,289l1091,289l1101,286l1107,276xe" fillcolor="#0f7ebd" stroked="f" o:allowincell="f" style="position:absolute;left:-11;top:-54;width:1477;height:505;mso-wrap-style:none;v-text-anchor:middle">
                    <v:fill o:detectmouseclick="t" type="solid" color2="#f08142"/>
                    <v:stroke color="#3465a4" joinstyle="round" endcap="flat"/>
                    <w10:wrap type="none"/>
                  </v:shape>
                  <v:group id="shape_0" style="position:absolute;left:-11;top:-54;width:3096;height:724">
                    <v:shape id="shape_0" coordsize="1754,549" path="m1754,5l1702,43l1664,65l1629,73l1607,84l1556,100l1515,108l1448,122l1396,119l1348,111l1285,95l1231,65l1172,24l1126,54l1085,73l1017,95l961,106l925,108l882,108l823,103l768,87l725,68l687,49l652,24l628,0l595,19l557,41l522,60l479,73l441,87l403,89l373,95l398,103l433,111l465,125l511,143l538,160l555,165l544,181l495,241l449,284l408,319l365,352l335,368l295,384l257,392l205,392l151,387l92,373l59,368l46,365l35,365l21,371l8,382l0,392l0,400l40,406l154,433l306,465l460,492l630,514l869,538l988,544l1164,549l1285,549l1459,544l1624,536l1705,522l1754,506l1754,5xe" fillcolor="#0f7ebd" stroked="f" o:allowincell="f" style="position:absolute;left:1169;top:-37;width:1915;height:706;mso-wrap-style:none;v-text-anchor:middle">
                      <v:fill o:detectmouseclick="t" type="solid" color2="#f08142"/>
                      <v:stroke color="#3465a4" joinstyle="round" endcap="flat"/>
                      <w10:wrap type="none"/>
                    </v:shape>
                    <v:group id="shape_0" style="position:absolute;left:-11;top:-54;width:3096;height:723">
                      <v:shape id="shape_0" coordsize="1353,392" path="m1107,276l1137,248l1172,208l1201,184l1226,165l1250,143l1280,129l1318,113l1353,105l1312,97l1272,83l1239,70l1204,54l1180,37l1155,18l1139,8l1120,21l1077,48l1045,67l996,89l952,100l915,108l847,113l798,113l755,102l714,89l671,70l644,54l614,35l595,18l579,2l546,29l514,48l479,67l449,81l411,92l379,102l341,108l287,113l238,108l173,97l124,78l78,56l38,29l16,13l0,0l0,213l48,213l116,224l195,230l268,240l333,248l425,265l536,286l668,311l766,332l904,365l1023,392l1023,359l1015,343l1001,313l993,289l985,276l985,265l988,257l996,254l1009,257l1023,265l1045,276l1069,286l1077,289l1091,289l1101,286l1107,276e" stroked="t" o:allowincell="f" style="position:absolute;left:-11;top:-54;width:1477;height:503;mso-wrap-style:none;v-text-anchor:middle">
                        <v:fill o:detectmouseclick="t" on="false"/>
                        <v:stroke color="white" weight="1800" joinstyle="round" endcap="flat"/>
                        <w10:wrap type="none"/>
                      </v:shape>
                      <v:shape id="shape_0" coordsize="35,38" path="m19,0l21,0l24,0l29,2l32,5l32,11l35,13l35,16l35,19l35,21l35,27l32,29l32,32l29,35l24,35l21,35l19,38l16,35l8,35l5,35l5,32l2,29l0,27l0,21l0,19l0,16l0,13l2,11l5,5l5,2l8,0l16,0l19,0e" stroked="t" o:allowincell="f" style="position:absolute;left:1582;top:168;width:37;height:47;mso-wrap-style:none;v-text-anchor:middle">
                        <v:fill o:detectmouseclick="t" on="false"/>
                        <v:stroke color="white" weight="1800" joinstyle="round" endcap="flat"/>
                        <w10:wrap type="none"/>
                      </v:shape>
                      <v:shape id="shape_0" coordsize="1754,549" path="m1754,5l1702,43l1664,65l1629,73l1607,84l1556,100l1515,108l1448,122l1396,119l1348,111l1285,95l1231,65l1172,24l1126,54l1085,73l1017,95l961,106l925,108l882,108l823,103l768,87l725,68l687,49l652,24l628,0l595,19l557,41l522,60l479,73l441,87l403,89l373,95l398,103l433,111l465,125l511,143l538,160l555,165l544,181l495,241l449,284l408,319l365,352l335,368l295,384l257,392l205,392l151,387l92,373l59,368l46,365l35,365l21,371l8,382l0,392l0,400l40,406l154,433l306,465l460,492l630,514l869,538l988,544l1164,549l1285,549l1459,544l1624,536l1705,522l1754,506l1754,5e" stroked="t" o:allowincell="f" style="position:absolute;left:1168;top:-37;width:1915;height:705;mso-wrap-style:none;v-text-anchor:middle">
                        <v:fill o:detectmouseclick="t" on="false"/>
                        <v:stroke color="white" weight="1800" joinstyle="round" endcap="flat"/>
                        <w10:wrap type="none"/>
                      </v:shape>
                    </v:group>
                  </v:group>
                </v:group>
              </v:group>
              <v:shapetype id="_x0000_t202" coordsize="21600,21600" o:spt="202" path="m,l,21600l21600,21600l21600,xe">
                <v:stroke joinstyle="miter"/>
                <v:path gradientshapeok="t" o:connecttype="rect"/>
              </v:shapetype>
              <v:shape id="shape_0" stroked="f" o:allowincell="f" style="position:absolute;left:-11;top:449;width:903;height:269;mso-wrap-style:square;v-text-anchor:top" type="_x0000_t202">
                <v:textbox>
                  <w:txbxContent>
                    <w:p>
                      <w:pPr>
                        <w:overflowPunct w:val="false"/>
                        <w:bidi w:val="0"/>
                        <w:rPr/>
                      </w:pPr>
                      <w:r>
                        <w:rPr>
                          <w:kern w:val="2"/>
                          <w:sz w:val="22"/>
                          <w:b/>
                          <w:szCs w:val="20"/>
                          <w:bCs/>
                          <w:rFonts w:ascii="Arial" w:hAnsi="Arial" w:eastAsia="Times New Roman" w:cs="Arial"/>
                          <w:color w:val="000000"/>
                          <w:lang w:val="en-US" w:bidi="ar-SA"/>
                        </w:rPr>
                        <w:t xml:space="preserve">CBH-PP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025650</wp:posOffset>
              </wp:positionH>
              <wp:positionV relativeFrom="paragraph">
                <wp:posOffset>30480</wp:posOffset>
              </wp:positionV>
              <wp:extent cx="4084955" cy="768985"/>
              <wp:effectExtent l="0" t="0" r="0" b="0"/>
              <wp:wrapNone/>
              <wp:docPr id="2" name="Frame1"/>
              <a:graphic xmlns:a="http://schemas.openxmlformats.org/drawingml/2006/main">
                <a:graphicData uri="http://schemas.microsoft.com/office/word/2010/wordprocessingShape">
                  <wps:wsp>
                    <wps:cNvSpPr txBox="1"/>
                    <wps:spPr>
                      <a:xfrm>
                        <a:off x="0" y="0"/>
                        <a:ext cx="4084955" cy="768985"/>
                      </a:xfrm>
                      <a:prstGeom prst="rect"/>
                      <a:solidFill>
                        <a:srgbClr val="FFFFFF">
                          <a:alpha val="0"/>
                        </a:srgbClr>
                      </a:solidFill>
                    </wps:spPr>
                    <wps:txbx>
                      <w:txbxContent>
                        <w:p>
                          <w:pPr>
                            <w:pStyle w:val="Normal"/>
                            <w:jc w:val="center"/>
                            <w:rPr>
                              <w:b/>
                              <w:b/>
                              <w:sz w:val="20"/>
                            </w:rPr>
                          </w:pPr>
                          <w:r>
                            <w:rPr>
                              <w:b/>
                              <w:sz w:val="20"/>
                            </w:rPr>
                            <w:t>Comitê da Bacia Hidrográfica do Pontal do Paranapanema</w:t>
                          </w:r>
                        </w:p>
                        <w:p>
                          <w:pPr>
                            <w:pStyle w:val="Normal"/>
                            <w:jc w:val="center"/>
                            <w:rPr>
                              <w:sz w:val="14"/>
                            </w:rPr>
                          </w:pPr>
                          <w:r>
                            <w:rPr>
                              <w:sz w:val="14"/>
                            </w:rPr>
                            <w:t>Rua João Gonçalves Foz, 1736  Centro Unversitário - Cep: 19060-050</w:t>
                          </w:r>
                        </w:p>
                        <w:p>
                          <w:pPr>
                            <w:pStyle w:val="Normal"/>
                            <w:jc w:val="center"/>
                            <w:rPr>
                              <w:sz w:val="14"/>
                            </w:rPr>
                          </w:pPr>
                          <w:r>
                            <w:rPr>
                              <w:rFonts w:eastAsia="Arial"/>
                              <w:sz w:val="14"/>
                            </w:rPr>
                            <w:t xml:space="preserve"> </w:t>
                          </w:r>
                          <w:r>
                            <w:rPr>
                              <w:sz w:val="14"/>
                            </w:rPr>
                            <w:t>Presidente Prudente-SP</w:t>
                          </w:r>
                        </w:p>
                        <w:p>
                          <w:pPr>
                            <w:pStyle w:val="Normal"/>
                            <w:jc w:val="center"/>
                            <w:rPr>
                              <w:sz w:val="14"/>
                              <w:lang w:val="en-US"/>
                            </w:rPr>
                          </w:pPr>
                          <w:r>
                            <w:rPr>
                              <w:sz w:val="14"/>
                              <w:lang w:val="en-US"/>
                            </w:rPr>
                            <w:t>Fone/Fax: (0--18) 3221-4350 - email: comitepp@ambiente.sp.gov.br</w:t>
                          </w:r>
                        </w:p>
                        <w:p>
                          <w:pPr>
                            <w:pStyle w:val="Normal"/>
                            <w:jc w:val="center"/>
                            <w:rPr>
                              <w:sz w:val="14"/>
                              <w:lang w:val="en-US"/>
                            </w:rPr>
                          </w:pPr>
                          <w:r>
                            <w:rPr>
                              <w:sz w:val="14"/>
                              <w:lang w:val="en-US"/>
                            </w:rPr>
                            <w:t>Home Page: http://www.comitepp.sp.gov.br</w:t>
                          </w:r>
                        </w:p>
                      </w:txbxContent>
                    </wps:txbx>
                    <wps:bodyPr anchor="t" lIns="92075" tIns="46355" rIns="92075" bIns="46355">
                      <a:noAutofit/>
                    </wps:bodyPr>
                  </wps:wsp>
                </a:graphicData>
              </a:graphic>
            </wp:anchor>
          </w:drawing>
        </mc:Choice>
        <mc:Fallback>
          <w:pict>
            <v:rect fillcolor="#FFFFFF" style="position:absolute;rotation:-0;width:321.65pt;height:60.55pt;mso-wrap-distance-left:9.05pt;mso-wrap-distance-right:9.05pt;mso-wrap-distance-top:0pt;mso-wrap-distance-bottom:0pt;margin-top:2.4pt;mso-position-vertical-relative:text;margin-left:159.5pt;mso-position-horizontal-relative:text">
              <v:fill opacity="0f"/>
              <v:textbox inset="0.100694444444444in,0.0506944444444444in,0.100694444444444in,0.0506944444444444in">
                <w:txbxContent>
                  <w:p>
                    <w:pPr>
                      <w:pStyle w:val="Normal"/>
                      <w:jc w:val="center"/>
                      <w:rPr>
                        <w:b/>
                        <w:b/>
                        <w:sz w:val="20"/>
                      </w:rPr>
                    </w:pPr>
                    <w:r>
                      <w:rPr>
                        <w:b/>
                        <w:sz w:val="20"/>
                      </w:rPr>
                      <w:t>Comitê da Bacia Hidrográfica do Pontal do Paranapanema</w:t>
                    </w:r>
                  </w:p>
                  <w:p>
                    <w:pPr>
                      <w:pStyle w:val="Normal"/>
                      <w:jc w:val="center"/>
                      <w:rPr>
                        <w:sz w:val="14"/>
                      </w:rPr>
                    </w:pPr>
                    <w:r>
                      <w:rPr>
                        <w:sz w:val="14"/>
                      </w:rPr>
                      <w:t>Rua João Gonçalves Foz, 1736  Centro Unversitário - Cep: 19060-050</w:t>
                    </w:r>
                  </w:p>
                  <w:p>
                    <w:pPr>
                      <w:pStyle w:val="Normal"/>
                      <w:jc w:val="center"/>
                      <w:rPr>
                        <w:sz w:val="14"/>
                      </w:rPr>
                    </w:pPr>
                    <w:r>
                      <w:rPr>
                        <w:rFonts w:eastAsia="Arial"/>
                        <w:sz w:val="14"/>
                      </w:rPr>
                      <w:t xml:space="preserve"> </w:t>
                    </w:r>
                    <w:r>
                      <w:rPr>
                        <w:sz w:val="14"/>
                      </w:rPr>
                      <w:t>Presidente Prudente-SP</w:t>
                    </w:r>
                  </w:p>
                  <w:p>
                    <w:pPr>
                      <w:pStyle w:val="Normal"/>
                      <w:jc w:val="center"/>
                      <w:rPr>
                        <w:sz w:val="14"/>
                        <w:lang w:val="en-US"/>
                      </w:rPr>
                    </w:pPr>
                    <w:r>
                      <w:rPr>
                        <w:sz w:val="14"/>
                        <w:lang w:val="en-US"/>
                      </w:rPr>
                      <w:t>Fone/Fax: (0--18) 3221-4350 - email: comitepp@ambiente.sp.gov.br</w:t>
                    </w:r>
                  </w:p>
                  <w:p>
                    <w:pPr>
                      <w:pStyle w:val="Normal"/>
                      <w:jc w:val="center"/>
                      <w:rPr>
                        <w:sz w:val="14"/>
                        <w:lang w:val="en-US"/>
                      </w:rPr>
                    </w:pPr>
                    <w:r>
                      <w:rPr>
                        <w:sz w:val="14"/>
                        <w:lang w:val="en-US"/>
                      </w:rPr>
                      <w:t>Home Page: http://www.comitepp.sp.gov.br</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3119" w:leader="none"/>
        <w:tab w:val="left" w:pos="3261" w:leader="none"/>
      </w:tabs>
      <w:jc w:val="both"/>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4">
    <w:name w:val="Heading 4"/>
    <w:basedOn w:val="Normal"/>
    <w:next w:val="Normal"/>
    <w:qFormat/>
    <w:pPr>
      <w:keepNext w:val="true"/>
      <w:numPr>
        <w:ilvl w:val="3"/>
        <w:numId w:val="1"/>
      </w:numPr>
      <w:outlineLvl w:val="3"/>
    </w:pPr>
    <w:rPr>
      <w:rFonts w:cs="Arial"/>
      <w:b/>
      <w:bCs/>
      <w:color w:val="000000"/>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Preto">
    <w:name w:val="pre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37:00Z</dcterms:created>
  <dc:creator>DAEE</dc:creator>
  <dc:description/>
  <dc:language>en-US</dc:language>
  <cp:lastModifiedBy>DAEE</cp:lastModifiedBy>
  <cp:lastPrinted>2010-02-09T07:44:00Z</cp:lastPrinted>
  <dcterms:modified xsi:type="dcterms:W3CDTF">2010-02-09T16:59:00Z</dcterms:modified>
  <cp:revision>18</cp:revision>
  <dc:subject/>
  <dc:title>Antonio Carlos Mendes Thame</dc:title>
</cp:coreProperties>
</file>