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DA 12ª REUNIÃO DE 2002 DO GRUPO DE EDUCAÇÃO AMBIENTAL DO CBH-PP</w:t>
      </w:r>
    </w:p>
    <w:p>
      <w:pPr>
        <w:pStyle w:val="Normal"/>
        <w:jc w:val="both"/>
        <w:rPr>
          <w:b/>
          <w:b/>
        </w:rPr>
      </w:pPr>
      <w:r>
        <w:rPr>
          <w:b/>
        </w:rPr>
      </w:r>
    </w:p>
    <w:p>
      <w:pPr>
        <w:pStyle w:val="Normal"/>
        <w:jc w:val="both"/>
        <w:rPr/>
      </w:pPr>
      <w:r>
        <w:rPr/>
        <w:t xml:space="preserve">Aos seis dias do mês de novembro de dois mil e dois, realizou-se a reunião do Grupo de Educação Ambiental, do Comitê da Bacia Hidrográfica do Pontal do Paranapanema – CBH-PP, na sede do DAEE, onde estiveram presentes representantes dos segmentos: </w:t>
      </w:r>
      <w:r>
        <w:rPr>
          <w:u w:val="single"/>
        </w:rPr>
        <w:t>Estado</w:t>
      </w:r>
      <w:r>
        <w:rPr/>
        <w:t xml:space="preserve">: UNESP (Antonio César Leal e Arlete Meneguette); ITESP (Adalberto Lanziani); SABESP (Gilmar José Peixoto) e CESP (Carmem Lúcia Zaine Menezes). </w:t>
      </w:r>
      <w:r>
        <w:rPr>
          <w:u w:val="single"/>
        </w:rPr>
        <w:t>Sociedade Civil</w:t>
      </w:r>
      <w:r>
        <w:rPr/>
        <w:t xml:space="preserve">: ORGANIZAÇÃO SOROPTIMISTA INTERNACIONAL (Irene Sartori Nehring). </w:t>
      </w:r>
      <w:r>
        <w:rPr>
          <w:u w:val="single"/>
        </w:rPr>
        <w:t>Municípios</w:t>
      </w:r>
      <w:r>
        <w:rPr/>
        <w:t xml:space="preserve">: TEODORO SAMPAIO (Éber José Soragi); PRESIDENTE VENCESLAU (Leo Ulbrich); SANTO ANASTÁCIO (Edson Higa Tunes); ROSANA (Sylvia Maria S. Fortes Cardoso e Claudiney Garcia dos Reis) e PIQUEROBI (Juliano Nendza Dias) e os convidados Angela Rubini (ELMA – Cidade da Criança); Sandro Roberto Selmo (DAEE), representante da CT-AI, Aliana Regina da Silva e Marilene de Souza (Departamento de Educação de Nantes) e Raquel Monteiro (Departamento de Assistência Social de Nantes). Iniciando a reunião, designou-se Carlos Eduardo Secchi Camargo como Secretário </w:t>
      </w:r>
      <w:r>
        <w:rPr>
          <w:i/>
        </w:rPr>
        <w:t>“ad-hoc”</w:t>
      </w:r>
      <w:r>
        <w:rPr/>
        <w:t xml:space="preserve"> do GEA. O coordenador do GEA pede ao Prof. César para ler a ata da reunião anterior, após a leitura esta é aprovada por unanimidade. O Coordenador do GEA pede aos presentes para que façam uma breve apresentação das atividades da Semana da Água 2002. Surgem algumas dúvidas com relação ao envio de materiais dos materiais das escolas, neste caso a DE de Mirante do Paranapanema se responsabiliza a avisar as outras DE’s sobre este assunto. A representante Carmem pede aos presentes que façam a apresentação das atividades. Os representantes ficaram satisfeitos com as atividades promovidas pelas escolas e destacaram a grande quantidade de trabalhos de campo. A representante Carmem lembra da não continuidade dos trabalhos, ou seja, os trabalhos se concentram somente durante a semana da água. A representante da Secretaria da Educação, Nadir fala que o problema é que se cuida da água somente na Semana da Água esquecendo-se dos outros dias. O Prof. César fala da possibilidade de se “cobrar” dos professores das escolas esta participação durante todo o ano. O representante Éber, fala do envolvimento das escolas de Teodoro Sampaio, e o representante Claudiney comenta sobre as escolas de Rosana e acrescenta falando sobre a carência de conhecimento existente por parte dos alunos sobre os conceitos trabalhados. O representante Sandro diz que as escolas e entidades que não tiverem representantes responsáveis pela entrega dos certificados receberão o mesmo pelo correio, como é o caso de Garça e Lucélia. O coordenador Osvaldo fala que houveram um aumento das atividades da semana da água, e a representante Carmem fala que isto aconteceu tanto nas modalidades como nas atividades. A representante do Departamento de Educação de Nantes, Marilene fala dos trabalhos desenvolvidos na cidade e coloca a disposição os materiais resultantes. A representante Carmem diz que houve o enriquecimento das atividades, mas algumas escolas consideram a Semana da Água um encontro pontual e isto deve ser mudado no Dia Mundial da Água, sendo esclarecido que a Semana da Água tem a função de apresentar os trabalhos desenvolvidos durante o ano. O coordenador diz que as atividades superaram as expectativas este ano, ocorrendo um grande aumento em todos os sentidos. O representante da PM de Presidente Venceslau, Leo fala do grande sucesso que as praguinhas fizeram entre as crianças durante o evento, e que poderia se aumentar a quantidade para o ano que vem. O Prof. César diz que para o próximo ano deve haver maior participação das entidades integrantes do CBH-PP e não somente das escolas, mostrando, por exemplo, as ações das Câmaras Técnicas do CBH-PP. Mostrando a participação da SABESP E do ITESP, por exemplo. O coordenador de GEA coloca em discussão o Projeto de Educação Ambiental 2003 e diz que a PM de Rosana passou a ser a tomadora dos recursos. Ele fala que alguns eventos foram cortados do projeto, como a Semana do Meio Ambiente e o Dia do Rio, permanecendo somente o Dia Mundial da Água e a Semana da Água. O coordenador fala das características do Projeto com os valores orçados para cada item, somando um total de aproximadamente R$57,800.00. Os presentes concordaram em aumentar o número de “praguinhas” para o próximo ano, visto que estas foram muito bem aceitas pelos alunos e participantes da Semana da Água. A representante Carmem diz que os R$14,000.00 restantes do projeto devem fiquem a disposição da PM de Rosana, tomador do Projeto 2003, ou que ser destinado aos NREA’s para que estes elaborem projetos regionais junto as prefeituras. O coordenador diz que esta verba tem que ser utilizada ainda este ano pois senão será perdida. O representante Sandro fala dos projetos ligados a prefeituras que não foram viabilizados, devendo haver uma participação dos representantes do GEA para viabilizar estes projetos, como é o caso de Caiuá. A representante Nadir fala da possibilidade de se transferir o restante do Curso de Capacitação para Educadores para ao ano que vem devido ao SARESP, pois os professores ficam envolvidos com diversas coisas. A Prof.ª Arlete diz que não há problemas desde que seja feita a justificativa para isso. O coordenador do GEA então cancela o curso para este ano e deixa a data a ser definida pelas DE’s para o ano que vem. Ele também fala do II Concurso Brilho das Águas feito sem a verba, a “toque de caixa”. O Prof. César lembra da necessidade de se publicar documentos do CBH-PP como Relatório Zero e o Plano de Bacia, não somente em CD-ROM, mas também em papel para facilitar o manuseio. Nada mais havendo a tratar, eu, Carlos Eduardo Secchi Camargo, Secretário </w:t>
      </w:r>
      <w:r>
        <w:rPr>
          <w:i/>
        </w:rPr>
        <w:t>“ad-hoc”</w:t>
      </w:r>
      <w:r>
        <w:rPr/>
        <w:t>, encerro esta ata que, após lida, se aprovada, será assinada por quem de direito. Presidente Prudente, 06 de novembro de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Carlos Eduardo Secchi Camargo</w:t>
            </w:r>
          </w:p>
          <w:p>
            <w:pPr>
              <w:pStyle w:val="Normal"/>
              <w:jc w:val="center"/>
              <w:rPr>
                <w:i/>
                <w:i/>
              </w:rPr>
            </w:pPr>
            <w:r>
              <w:rPr>
                <w:i/>
              </w:rPr>
              <w:t>Secretário do GEA “ad-hoc”</w:t>
            </w:r>
          </w:p>
        </w:tc>
        <w:tc>
          <w:tcPr>
            <w:tcW w:w="4606" w:type="dxa"/>
            <w:tcBorders/>
          </w:tcPr>
          <w:p>
            <w:pPr>
              <w:pStyle w:val="Normal"/>
              <w:jc w:val="center"/>
              <w:rPr>
                <w:b/>
                <w:b/>
              </w:rPr>
            </w:pPr>
            <w:r>
              <w:rPr>
                <w:b/>
              </w:rPr>
              <w:t>Osvaldo Massacazu Sugui</w:t>
            </w:r>
          </w:p>
          <w:p>
            <w:pPr>
              <w:pStyle w:val="Normal"/>
              <w:jc w:val="center"/>
              <w:rPr>
                <w:i/>
                <w:i/>
              </w:rPr>
            </w:pPr>
            <w:r>
              <w:rPr>
                <w:i/>
              </w:rPr>
              <w:t>Coordenador do GE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EMBROS:</w:t>
      </w:r>
    </w:p>
    <w:p>
      <w:pPr>
        <w:pStyle w:val="Normal"/>
        <w:rPr/>
      </w:pPr>
      <w:r>
        <w:rPr/>
      </w:r>
    </w:p>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5">
              <wp:simplePos x="0" y="0"/>
              <wp:positionH relativeFrom="character">
                <wp:posOffset>0</wp:posOffset>
              </wp:positionH>
              <wp:positionV relativeFrom="line">
                <wp:posOffset>635</wp:posOffset>
              </wp:positionV>
              <wp:extent cx="5836285" cy="569595"/>
              <wp:effectExtent l="0" t="0" r="0" b="0"/>
              <wp:wrapNone/>
              <wp:docPr id="1" name=""/>
              <a:graphic xmlns:a="http://schemas.openxmlformats.org/drawingml/2006/main">
                <a:graphicData uri="http://schemas.microsoft.com/office/word/2010/wordprocessingGroup">
                  <wpg:wgp>
                    <wpg:cNvGrpSpPr/>
                    <wpg:grpSpPr>
                      <a:xfrm>
                        <a:off x="0" y="0"/>
                        <a:ext cx="5836320" cy="569520"/>
                        <a:chOff x="0" y="0"/>
                        <a:chExt cx="5836320" cy="569520"/>
                      </a:xfrm>
                    </wpg:grpSpPr>
                    <wps:wsp>
                      <wps:cNvSpPr/>
                      <wps:nvSpPr>
                        <wps:cNvPr id="0" name=""/>
                        <wps:cNvSpPr/>
                      </wps:nvSpPr>
                      <wps:spPr>
                        <a:xfrm>
                          <a:off x="0" y="0"/>
                          <a:ext cx="5836320" cy="569520"/>
                        </a:xfrm>
                        <a:prstGeom prst="rect">
                          <a:avLst/>
                        </a:prstGeom>
                        <a:noFill/>
                        <a:ln w="0">
                          <a:noFill/>
                        </a:ln>
                      </wps:spPr>
                      <wps:bodyPr/>
                    </wps:wsp>
                    <wps:wsp>
                      <wps:cNvSpPr/>
                      <wps:spPr>
                        <a:xfrm>
                          <a:off x="14760" y="358920"/>
                          <a:ext cx="292680" cy="108000"/>
                        </a:xfrm>
                        <a:custGeom>
                          <a:avLst/>
                          <a:gdLst/>
                          <a:ahLst/>
                          <a:rect l="l" t="t" r="r" b="b"/>
                          <a:pathLst>
                            <a:path w="461" h="170">
                              <a:moveTo>
                                <a:pt x="109" y="104"/>
                              </a:moveTo>
                              <a:lnTo>
                                <a:pt x="141" y="114"/>
                              </a:lnTo>
                              <a:lnTo>
                                <a:pt x="132" y="137"/>
                              </a:lnTo>
                              <a:lnTo>
                                <a:pt x="118" y="156"/>
                              </a:lnTo>
                              <a:lnTo>
                                <a:pt x="99" y="165"/>
                              </a:lnTo>
                              <a:lnTo>
                                <a:pt x="76" y="170"/>
                              </a:lnTo>
                              <a:lnTo>
                                <a:pt x="57" y="165"/>
                              </a:lnTo>
                              <a:lnTo>
                                <a:pt x="43" y="161"/>
                              </a:lnTo>
                              <a:lnTo>
                                <a:pt x="33" y="156"/>
                              </a:lnTo>
                              <a:lnTo>
                                <a:pt x="19" y="147"/>
                              </a:lnTo>
                              <a:lnTo>
                                <a:pt x="10" y="132"/>
                              </a:lnTo>
                              <a:lnTo>
                                <a:pt x="5" y="118"/>
                              </a:lnTo>
                              <a:lnTo>
                                <a:pt x="0" y="104"/>
                              </a:lnTo>
                              <a:lnTo>
                                <a:pt x="0" y="85"/>
                              </a:lnTo>
                              <a:lnTo>
                                <a:pt x="0" y="66"/>
                              </a:lnTo>
                              <a:lnTo>
                                <a:pt x="5" y="48"/>
                              </a:lnTo>
                              <a:lnTo>
                                <a:pt x="10" y="33"/>
                              </a:lnTo>
                              <a:lnTo>
                                <a:pt x="19" y="24"/>
                              </a:lnTo>
                              <a:lnTo>
                                <a:pt x="33" y="15"/>
                              </a:lnTo>
                              <a:lnTo>
                                <a:pt x="43" y="5"/>
                              </a:lnTo>
                              <a:lnTo>
                                <a:pt x="62" y="0"/>
                              </a:lnTo>
                              <a:lnTo>
                                <a:pt x="76" y="0"/>
                              </a:lnTo>
                              <a:lnTo>
                                <a:pt x="90" y="0"/>
                              </a:lnTo>
                              <a:lnTo>
                                <a:pt x="104" y="5"/>
                              </a:lnTo>
                              <a:lnTo>
                                <a:pt x="113" y="10"/>
                              </a:lnTo>
                              <a:lnTo>
                                <a:pt x="123" y="19"/>
                              </a:lnTo>
                              <a:lnTo>
                                <a:pt x="132" y="29"/>
                              </a:lnTo>
                              <a:lnTo>
                                <a:pt x="141" y="48"/>
                              </a:lnTo>
                              <a:lnTo>
                                <a:pt x="109" y="57"/>
                              </a:lnTo>
                              <a:lnTo>
                                <a:pt x="104" y="43"/>
                              </a:lnTo>
                              <a:lnTo>
                                <a:pt x="94" y="33"/>
                              </a:lnTo>
                              <a:lnTo>
                                <a:pt x="85" y="29"/>
                              </a:lnTo>
                              <a:lnTo>
                                <a:pt x="76" y="29"/>
                              </a:lnTo>
                              <a:lnTo>
                                <a:pt x="57" y="33"/>
                              </a:lnTo>
                              <a:lnTo>
                                <a:pt x="43" y="43"/>
                              </a:lnTo>
                              <a:lnTo>
                                <a:pt x="38" y="57"/>
                              </a:lnTo>
                              <a:lnTo>
                                <a:pt x="33" y="85"/>
                              </a:lnTo>
                              <a:lnTo>
                                <a:pt x="38" y="109"/>
                              </a:lnTo>
                              <a:lnTo>
                                <a:pt x="43" y="128"/>
                              </a:lnTo>
                              <a:lnTo>
                                <a:pt x="57" y="137"/>
                              </a:lnTo>
                              <a:lnTo>
                                <a:pt x="76" y="142"/>
                              </a:lnTo>
                              <a:lnTo>
                                <a:pt x="85" y="137"/>
                              </a:lnTo>
                              <a:lnTo>
                                <a:pt x="94" y="132"/>
                              </a:lnTo>
                              <a:lnTo>
                                <a:pt x="104" y="123"/>
                              </a:lnTo>
                              <a:lnTo>
                                <a:pt x="109" y="104"/>
                              </a:lnTo>
                              <a:close/>
                              <a:moveTo>
                                <a:pt x="170" y="5"/>
                              </a:moveTo>
                              <a:lnTo>
                                <a:pt x="235" y="5"/>
                              </a:lnTo>
                              <a:lnTo>
                                <a:pt x="250" y="5"/>
                              </a:lnTo>
                              <a:lnTo>
                                <a:pt x="264" y="5"/>
                              </a:lnTo>
                              <a:lnTo>
                                <a:pt x="273" y="5"/>
                              </a:lnTo>
                              <a:lnTo>
                                <a:pt x="278" y="10"/>
                              </a:lnTo>
                              <a:lnTo>
                                <a:pt x="287" y="19"/>
                              </a:lnTo>
                              <a:lnTo>
                                <a:pt x="292" y="24"/>
                              </a:lnTo>
                              <a:lnTo>
                                <a:pt x="297" y="33"/>
                              </a:lnTo>
                              <a:lnTo>
                                <a:pt x="297" y="43"/>
                              </a:lnTo>
                              <a:lnTo>
                                <a:pt x="297" y="57"/>
                              </a:lnTo>
                              <a:lnTo>
                                <a:pt x="292" y="66"/>
                              </a:lnTo>
                              <a:lnTo>
                                <a:pt x="282" y="71"/>
                              </a:lnTo>
                              <a:lnTo>
                                <a:pt x="273" y="81"/>
                              </a:lnTo>
                              <a:lnTo>
                                <a:pt x="287" y="85"/>
                              </a:lnTo>
                              <a:lnTo>
                                <a:pt x="297" y="95"/>
                              </a:lnTo>
                              <a:lnTo>
                                <a:pt x="301" y="104"/>
                              </a:lnTo>
                              <a:lnTo>
                                <a:pt x="306" y="118"/>
                              </a:lnTo>
                              <a:lnTo>
                                <a:pt x="301" y="128"/>
                              </a:lnTo>
                              <a:lnTo>
                                <a:pt x="301" y="142"/>
                              </a:lnTo>
                              <a:lnTo>
                                <a:pt x="292" y="151"/>
                              </a:lnTo>
                              <a:lnTo>
                                <a:pt x="287" y="156"/>
                              </a:lnTo>
                              <a:lnTo>
                                <a:pt x="278" y="161"/>
                              </a:lnTo>
                              <a:lnTo>
                                <a:pt x="264" y="165"/>
                              </a:lnTo>
                              <a:lnTo>
                                <a:pt x="250" y="165"/>
                              </a:lnTo>
                              <a:lnTo>
                                <a:pt x="226" y="165"/>
                              </a:lnTo>
                              <a:lnTo>
                                <a:pt x="170" y="165"/>
                              </a:lnTo>
                              <a:lnTo>
                                <a:pt x="170" y="5"/>
                              </a:lnTo>
                              <a:close/>
                              <a:moveTo>
                                <a:pt x="203" y="29"/>
                              </a:moveTo>
                              <a:lnTo>
                                <a:pt x="203" y="66"/>
                              </a:lnTo>
                              <a:lnTo>
                                <a:pt x="221" y="66"/>
                              </a:lnTo>
                              <a:lnTo>
                                <a:pt x="240" y="66"/>
                              </a:lnTo>
                              <a:lnTo>
                                <a:pt x="245" y="66"/>
                              </a:lnTo>
                              <a:lnTo>
                                <a:pt x="254" y="66"/>
                              </a:lnTo>
                              <a:lnTo>
                                <a:pt x="259" y="62"/>
                              </a:lnTo>
                              <a:lnTo>
                                <a:pt x="264" y="57"/>
                              </a:lnTo>
                              <a:lnTo>
                                <a:pt x="264" y="48"/>
                              </a:lnTo>
                              <a:lnTo>
                                <a:pt x="264" y="43"/>
                              </a:lnTo>
                              <a:lnTo>
                                <a:pt x="259" y="38"/>
                              </a:lnTo>
                              <a:lnTo>
                                <a:pt x="254" y="33"/>
                              </a:lnTo>
                              <a:lnTo>
                                <a:pt x="250" y="29"/>
                              </a:lnTo>
                              <a:lnTo>
                                <a:pt x="240" y="29"/>
                              </a:lnTo>
                              <a:lnTo>
                                <a:pt x="221" y="29"/>
                              </a:lnTo>
                              <a:lnTo>
                                <a:pt x="203" y="29"/>
                              </a:lnTo>
                              <a:close/>
                              <a:moveTo>
                                <a:pt x="203" y="95"/>
                              </a:moveTo>
                              <a:lnTo>
                                <a:pt x="203" y="137"/>
                              </a:lnTo>
                              <a:lnTo>
                                <a:pt x="231" y="137"/>
                              </a:lnTo>
                              <a:lnTo>
                                <a:pt x="245" y="137"/>
                              </a:lnTo>
                              <a:lnTo>
                                <a:pt x="254" y="137"/>
                              </a:lnTo>
                              <a:lnTo>
                                <a:pt x="259" y="132"/>
                              </a:lnTo>
                              <a:lnTo>
                                <a:pt x="268" y="132"/>
                              </a:lnTo>
                              <a:lnTo>
                                <a:pt x="268" y="123"/>
                              </a:lnTo>
                              <a:lnTo>
                                <a:pt x="273" y="118"/>
                              </a:lnTo>
                              <a:lnTo>
                                <a:pt x="268" y="109"/>
                              </a:lnTo>
                              <a:lnTo>
                                <a:pt x="268" y="104"/>
                              </a:lnTo>
                              <a:lnTo>
                                <a:pt x="264" y="99"/>
                              </a:lnTo>
                              <a:lnTo>
                                <a:pt x="259" y="95"/>
                              </a:lnTo>
                              <a:lnTo>
                                <a:pt x="245" y="95"/>
                              </a:lnTo>
                              <a:lnTo>
                                <a:pt x="226" y="95"/>
                              </a:lnTo>
                              <a:lnTo>
                                <a:pt x="203" y="95"/>
                              </a:lnTo>
                              <a:close/>
                              <a:moveTo>
                                <a:pt x="334" y="165"/>
                              </a:moveTo>
                              <a:lnTo>
                                <a:pt x="334" y="5"/>
                              </a:lnTo>
                              <a:lnTo>
                                <a:pt x="367" y="5"/>
                              </a:lnTo>
                              <a:lnTo>
                                <a:pt x="367" y="66"/>
                              </a:lnTo>
                              <a:lnTo>
                                <a:pt x="428" y="66"/>
                              </a:lnTo>
                              <a:lnTo>
                                <a:pt x="428" y="5"/>
                              </a:lnTo>
                              <a:lnTo>
                                <a:pt x="461" y="5"/>
                              </a:lnTo>
                              <a:lnTo>
                                <a:pt x="461" y="165"/>
                              </a:lnTo>
                              <a:lnTo>
                                <a:pt x="428" y="165"/>
                              </a:lnTo>
                              <a:lnTo>
                                <a:pt x="428" y="95"/>
                              </a:lnTo>
                              <a:lnTo>
                                <a:pt x="367" y="95"/>
                              </a:lnTo>
                              <a:lnTo>
                                <a:pt x="367" y="165"/>
                              </a:lnTo>
                              <a:lnTo>
                                <a:pt x="334" y="165"/>
                              </a:lnTo>
                              <a:close/>
                            </a:path>
                          </a:pathLst>
                        </a:custGeom>
                        <a:solidFill>
                          <a:srgbClr val="1f1a17"/>
                        </a:solidFill>
                        <a:ln w="0">
                          <a:noFill/>
                        </a:ln>
                      </wps:spPr>
                      <wps:style>
                        <a:lnRef idx="0"/>
                        <a:fillRef idx="0"/>
                        <a:effectRef idx="0"/>
                        <a:fontRef idx="minor"/>
                      </wps:style>
                      <wps:bodyPr/>
                    </wps:wsp>
                    <wps:wsp>
                      <wps:cNvSpPr/>
                      <wps:spPr>
                        <a:xfrm>
                          <a:off x="325080" y="415800"/>
                          <a:ext cx="38880" cy="20880"/>
                        </a:xfrm>
                        <a:prstGeom prst="rect">
                          <a:avLst/>
                        </a:prstGeom>
                        <a:solidFill>
                          <a:srgbClr val="1f1a17"/>
                        </a:solidFill>
                        <a:ln w="0">
                          <a:noFill/>
                        </a:ln>
                      </wps:spPr>
                      <wps:style>
                        <a:lnRef idx="0"/>
                        <a:fillRef idx="0"/>
                        <a:effectRef idx="0"/>
                        <a:fontRef idx="minor"/>
                      </wps:style>
                      <wps:bodyPr/>
                    </wps:wsp>
                    <wps:wsp>
                      <wps:cNvSpPr/>
                      <wps:spPr>
                        <a:xfrm>
                          <a:off x="375840" y="361800"/>
                          <a:ext cx="176040" cy="101520"/>
                        </a:xfrm>
                        <a:custGeom>
                          <a:avLst/>
                          <a:gdLst/>
                          <a:ahLst/>
                          <a:rect l="l" t="t" r="r" b="b"/>
                          <a:pathLst>
                            <a:path w="277" h="160">
                              <a:moveTo>
                                <a:pt x="0" y="160"/>
                              </a:moveTo>
                              <a:lnTo>
                                <a:pt x="0" y="0"/>
                              </a:lnTo>
                              <a:lnTo>
                                <a:pt x="52" y="0"/>
                              </a:lnTo>
                              <a:lnTo>
                                <a:pt x="80" y="0"/>
                              </a:lnTo>
                              <a:lnTo>
                                <a:pt x="94" y="0"/>
                              </a:lnTo>
                              <a:lnTo>
                                <a:pt x="104" y="5"/>
                              </a:lnTo>
                              <a:lnTo>
                                <a:pt x="113" y="14"/>
                              </a:lnTo>
                              <a:lnTo>
                                <a:pt x="122" y="28"/>
                              </a:lnTo>
                              <a:lnTo>
                                <a:pt x="122" y="47"/>
                              </a:lnTo>
                              <a:lnTo>
                                <a:pt x="122" y="61"/>
                              </a:lnTo>
                              <a:lnTo>
                                <a:pt x="118" y="71"/>
                              </a:lnTo>
                              <a:lnTo>
                                <a:pt x="113" y="80"/>
                              </a:lnTo>
                              <a:lnTo>
                                <a:pt x="104" y="90"/>
                              </a:lnTo>
                              <a:lnTo>
                                <a:pt x="99" y="94"/>
                              </a:lnTo>
                              <a:lnTo>
                                <a:pt x="89" y="94"/>
                              </a:lnTo>
                              <a:lnTo>
                                <a:pt x="75" y="99"/>
                              </a:lnTo>
                              <a:lnTo>
                                <a:pt x="57" y="99"/>
                              </a:lnTo>
                              <a:lnTo>
                                <a:pt x="33" y="99"/>
                              </a:lnTo>
                              <a:lnTo>
                                <a:pt x="33" y="160"/>
                              </a:lnTo>
                              <a:lnTo>
                                <a:pt x="0" y="160"/>
                              </a:lnTo>
                              <a:close/>
                              <a:moveTo>
                                <a:pt x="33" y="24"/>
                              </a:moveTo>
                              <a:lnTo>
                                <a:pt x="33" y="71"/>
                              </a:lnTo>
                              <a:lnTo>
                                <a:pt x="52" y="71"/>
                              </a:lnTo>
                              <a:lnTo>
                                <a:pt x="66" y="71"/>
                              </a:lnTo>
                              <a:lnTo>
                                <a:pt x="75" y="71"/>
                              </a:lnTo>
                              <a:lnTo>
                                <a:pt x="85" y="66"/>
                              </a:lnTo>
                              <a:lnTo>
                                <a:pt x="89" y="61"/>
                              </a:lnTo>
                              <a:lnTo>
                                <a:pt x="89" y="57"/>
                              </a:lnTo>
                              <a:lnTo>
                                <a:pt x="89" y="47"/>
                              </a:lnTo>
                              <a:lnTo>
                                <a:pt x="89" y="43"/>
                              </a:lnTo>
                              <a:lnTo>
                                <a:pt x="85" y="33"/>
                              </a:lnTo>
                              <a:lnTo>
                                <a:pt x="80" y="28"/>
                              </a:lnTo>
                              <a:lnTo>
                                <a:pt x="71" y="28"/>
                              </a:lnTo>
                              <a:lnTo>
                                <a:pt x="66" y="24"/>
                              </a:lnTo>
                              <a:lnTo>
                                <a:pt x="47" y="24"/>
                              </a:lnTo>
                              <a:lnTo>
                                <a:pt x="33" y="24"/>
                              </a:lnTo>
                              <a:close/>
                              <a:moveTo>
                                <a:pt x="151" y="160"/>
                              </a:moveTo>
                              <a:lnTo>
                                <a:pt x="151" y="0"/>
                              </a:lnTo>
                              <a:lnTo>
                                <a:pt x="202" y="0"/>
                              </a:lnTo>
                              <a:lnTo>
                                <a:pt x="230" y="0"/>
                              </a:lnTo>
                              <a:lnTo>
                                <a:pt x="245" y="0"/>
                              </a:lnTo>
                              <a:lnTo>
                                <a:pt x="254" y="5"/>
                              </a:lnTo>
                              <a:lnTo>
                                <a:pt x="268" y="14"/>
                              </a:lnTo>
                              <a:lnTo>
                                <a:pt x="273" y="28"/>
                              </a:lnTo>
                              <a:lnTo>
                                <a:pt x="277" y="47"/>
                              </a:lnTo>
                              <a:lnTo>
                                <a:pt x="273" y="61"/>
                              </a:lnTo>
                              <a:lnTo>
                                <a:pt x="268" y="71"/>
                              </a:lnTo>
                              <a:lnTo>
                                <a:pt x="263" y="80"/>
                              </a:lnTo>
                              <a:lnTo>
                                <a:pt x="259" y="90"/>
                              </a:lnTo>
                              <a:lnTo>
                                <a:pt x="249" y="94"/>
                              </a:lnTo>
                              <a:lnTo>
                                <a:pt x="240" y="94"/>
                              </a:lnTo>
                              <a:lnTo>
                                <a:pt x="226" y="99"/>
                              </a:lnTo>
                              <a:lnTo>
                                <a:pt x="207" y="99"/>
                              </a:lnTo>
                              <a:lnTo>
                                <a:pt x="183" y="99"/>
                              </a:lnTo>
                              <a:lnTo>
                                <a:pt x="183" y="160"/>
                              </a:lnTo>
                              <a:lnTo>
                                <a:pt x="151" y="160"/>
                              </a:lnTo>
                              <a:close/>
                              <a:moveTo>
                                <a:pt x="183" y="24"/>
                              </a:moveTo>
                              <a:lnTo>
                                <a:pt x="183" y="71"/>
                              </a:lnTo>
                              <a:lnTo>
                                <a:pt x="202" y="71"/>
                              </a:lnTo>
                              <a:lnTo>
                                <a:pt x="216" y="71"/>
                              </a:lnTo>
                              <a:lnTo>
                                <a:pt x="226" y="71"/>
                              </a:lnTo>
                              <a:lnTo>
                                <a:pt x="235" y="66"/>
                              </a:lnTo>
                              <a:lnTo>
                                <a:pt x="240" y="61"/>
                              </a:lnTo>
                              <a:lnTo>
                                <a:pt x="240" y="57"/>
                              </a:lnTo>
                              <a:lnTo>
                                <a:pt x="240" y="47"/>
                              </a:lnTo>
                              <a:lnTo>
                                <a:pt x="240" y="43"/>
                              </a:lnTo>
                              <a:lnTo>
                                <a:pt x="235" y="33"/>
                              </a:lnTo>
                              <a:lnTo>
                                <a:pt x="230" y="28"/>
                              </a:lnTo>
                              <a:lnTo>
                                <a:pt x="226" y="28"/>
                              </a:lnTo>
                              <a:lnTo>
                                <a:pt x="216" y="24"/>
                              </a:lnTo>
                              <a:lnTo>
                                <a:pt x="202" y="24"/>
                              </a:lnTo>
                              <a:lnTo>
                                <a:pt x="183" y="24"/>
                              </a:lnTo>
                              <a:close/>
                            </a:path>
                          </a:pathLst>
                        </a:custGeom>
                        <a:solidFill>
                          <a:srgbClr val="1f1a17"/>
                        </a:solidFill>
                        <a:ln w="0">
                          <a:noFill/>
                        </a:ln>
                      </wps:spPr>
                      <wps:style>
                        <a:lnRef idx="0"/>
                        <a:fillRef idx="0"/>
                        <a:effectRef idx="0"/>
                        <a:fontRef idx="minor"/>
                      </wps:style>
                      <wps:bodyPr/>
                    </wps:wsp>
                    <wps:wsp>
                      <wps:cNvSpPr/>
                      <wps:spPr>
                        <a:xfrm>
                          <a:off x="972720" y="152280"/>
                          <a:ext cx="26640" cy="24120"/>
                        </a:xfrm>
                        <a:custGeom>
                          <a:avLst/>
                          <a:gdLst/>
                          <a:ahLst/>
                          <a:rect l="l" t="t" r="r" b="b"/>
                          <a:pathLst>
                            <a:path w="42" h="38">
                              <a:moveTo>
                                <a:pt x="24" y="0"/>
                              </a:moveTo>
                              <a:lnTo>
                                <a:pt x="28" y="0"/>
                              </a:lnTo>
                              <a:lnTo>
                                <a:pt x="38" y="5"/>
                              </a:lnTo>
                              <a:lnTo>
                                <a:pt x="42" y="10"/>
                              </a:lnTo>
                              <a:lnTo>
                                <a:pt x="42" y="19"/>
                              </a:lnTo>
                              <a:lnTo>
                                <a:pt x="42" y="29"/>
                              </a:lnTo>
                              <a:lnTo>
                                <a:pt x="38" y="33"/>
                              </a:lnTo>
                              <a:lnTo>
                                <a:pt x="28" y="38"/>
                              </a:lnTo>
                              <a:lnTo>
                                <a:pt x="24" y="38"/>
                              </a:lnTo>
                              <a:lnTo>
                                <a:pt x="14" y="38"/>
                              </a:lnTo>
                              <a:lnTo>
                                <a:pt x="5" y="33"/>
                              </a:lnTo>
                              <a:lnTo>
                                <a:pt x="5" y="29"/>
                              </a:lnTo>
                              <a:lnTo>
                                <a:pt x="0" y="19"/>
                              </a:lnTo>
                              <a:lnTo>
                                <a:pt x="5" y="10"/>
                              </a:lnTo>
                              <a:lnTo>
                                <a:pt x="5" y="5"/>
                              </a:lnTo>
                              <a:lnTo>
                                <a:pt x="14" y="0"/>
                              </a:lnTo>
                              <a:lnTo>
                                <a:pt x="24" y="0"/>
                              </a:lnTo>
                              <a:close/>
                            </a:path>
                          </a:pathLst>
                        </a:custGeom>
                        <a:solidFill>
                          <a:srgbClr val="0080b8"/>
                        </a:solidFill>
                        <a:ln w="0">
                          <a:noFill/>
                        </a:ln>
                      </wps:spPr>
                      <wps:style>
                        <a:lnRef idx="0"/>
                        <a:fillRef idx="0"/>
                        <a:effectRef idx="0"/>
                        <a:fontRef idx="minor"/>
                      </wps:style>
                      <wps:bodyPr/>
                    </wps:wsp>
                    <wps:wsp>
                      <wps:cNvSpPr/>
                      <wps:spPr>
                        <a:xfrm>
                          <a:off x="972720" y="152280"/>
                          <a:ext cx="26640" cy="24120"/>
                        </a:xfrm>
                        <a:custGeom>
                          <a:avLst/>
                          <a:gdLst/>
                          <a:ahLst/>
                          <a:rect l="l" t="t" r="r" b="b"/>
                          <a:pathLst>
                            <a:path w="42" h="38">
                              <a:moveTo>
                                <a:pt x="24" y="0"/>
                              </a:moveTo>
                              <a:lnTo>
                                <a:pt x="28" y="0"/>
                              </a:lnTo>
                              <a:lnTo>
                                <a:pt x="38" y="5"/>
                              </a:lnTo>
                              <a:lnTo>
                                <a:pt x="42" y="10"/>
                              </a:lnTo>
                              <a:lnTo>
                                <a:pt x="42" y="19"/>
                              </a:lnTo>
                              <a:lnTo>
                                <a:pt x="42" y="29"/>
                              </a:lnTo>
                              <a:lnTo>
                                <a:pt x="38" y="33"/>
                              </a:lnTo>
                              <a:lnTo>
                                <a:pt x="28" y="38"/>
                              </a:lnTo>
                              <a:lnTo>
                                <a:pt x="24" y="38"/>
                              </a:lnTo>
                              <a:lnTo>
                                <a:pt x="14" y="38"/>
                              </a:lnTo>
                              <a:lnTo>
                                <a:pt x="5" y="33"/>
                              </a:lnTo>
                              <a:lnTo>
                                <a:pt x="5" y="29"/>
                              </a:lnTo>
                              <a:lnTo>
                                <a:pt x="0" y="19"/>
                              </a:lnTo>
                              <a:lnTo>
                                <a:pt x="5" y="10"/>
                              </a:lnTo>
                              <a:lnTo>
                                <a:pt x="5" y="5"/>
                              </a:lnTo>
                              <a:lnTo>
                                <a:pt x="14" y="0"/>
                              </a:lnTo>
                              <a:lnTo>
                                <a:pt x="24" y="0"/>
                              </a:lnTo>
                            </a:path>
                          </a:pathLst>
                        </a:custGeom>
                        <a:noFill/>
                        <a:ln w="3240">
                          <a:solidFill>
                            <a:srgbClr val="0093dd"/>
                          </a:solidFill>
                          <a:round/>
                        </a:ln>
                      </wps:spPr>
                      <wps:style>
                        <a:lnRef idx="0"/>
                        <a:fillRef idx="0"/>
                        <a:effectRef idx="0"/>
                        <a:fontRef idx="minor"/>
                      </wps:style>
                      <wps:bodyPr/>
                    </wps:wsp>
                    <wps:wsp>
                      <wps:cNvSpPr/>
                      <wps:spPr>
                        <a:xfrm>
                          <a:off x="14760" y="24120"/>
                          <a:ext cx="889560" cy="290160"/>
                        </a:xfrm>
                        <a:custGeom>
                          <a:avLst/>
                          <a:gdLst/>
                          <a:ahLst/>
                          <a:rect l="l" t="t" r="r" b="b"/>
                          <a:pathLst>
                            <a:path w="1401" h="457">
                              <a:moveTo>
                                <a:pt x="0" y="0"/>
                              </a:moveTo>
                              <a:lnTo>
                                <a:pt x="0" y="240"/>
                              </a:lnTo>
                              <a:lnTo>
                                <a:pt x="137" y="259"/>
                              </a:lnTo>
                              <a:lnTo>
                                <a:pt x="268" y="278"/>
                              </a:lnTo>
                              <a:lnTo>
                                <a:pt x="405" y="301"/>
                              </a:lnTo>
                              <a:lnTo>
                                <a:pt x="536" y="330"/>
                              </a:lnTo>
                              <a:lnTo>
                                <a:pt x="663" y="362"/>
                              </a:lnTo>
                              <a:lnTo>
                                <a:pt x="795" y="391"/>
                              </a:lnTo>
                              <a:lnTo>
                                <a:pt x="926" y="424"/>
                              </a:lnTo>
                              <a:lnTo>
                                <a:pt x="1058" y="457"/>
                              </a:lnTo>
                              <a:lnTo>
                                <a:pt x="1058" y="438"/>
                              </a:lnTo>
                              <a:lnTo>
                                <a:pt x="1058" y="414"/>
                              </a:lnTo>
                              <a:lnTo>
                                <a:pt x="1044" y="386"/>
                              </a:lnTo>
                              <a:lnTo>
                                <a:pt x="1025" y="339"/>
                              </a:lnTo>
                              <a:lnTo>
                                <a:pt x="1020" y="315"/>
                              </a:lnTo>
                              <a:lnTo>
                                <a:pt x="1025" y="301"/>
                              </a:lnTo>
                              <a:lnTo>
                                <a:pt x="1025" y="297"/>
                              </a:lnTo>
                              <a:lnTo>
                                <a:pt x="1034" y="292"/>
                              </a:lnTo>
                              <a:lnTo>
                                <a:pt x="1039" y="297"/>
                              </a:lnTo>
                              <a:lnTo>
                                <a:pt x="1053" y="301"/>
                              </a:lnTo>
                              <a:lnTo>
                                <a:pt x="1105" y="334"/>
                              </a:lnTo>
                              <a:lnTo>
                                <a:pt x="1119" y="334"/>
                              </a:lnTo>
                              <a:lnTo>
                                <a:pt x="1128" y="330"/>
                              </a:lnTo>
                              <a:lnTo>
                                <a:pt x="1138" y="325"/>
                              </a:lnTo>
                              <a:lnTo>
                                <a:pt x="1147" y="320"/>
                              </a:lnTo>
                              <a:lnTo>
                                <a:pt x="1175" y="278"/>
                              </a:lnTo>
                              <a:lnTo>
                                <a:pt x="1208" y="240"/>
                              </a:lnTo>
                              <a:lnTo>
                                <a:pt x="1236" y="212"/>
                              </a:lnTo>
                              <a:lnTo>
                                <a:pt x="1269" y="183"/>
                              </a:lnTo>
                              <a:lnTo>
                                <a:pt x="1302" y="165"/>
                              </a:lnTo>
                              <a:lnTo>
                                <a:pt x="1335" y="146"/>
                              </a:lnTo>
                              <a:lnTo>
                                <a:pt x="1368" y="132"/>
                              </a:lnTo>
                              <a:lnTo>
                                <a:pt x="1401" y="122"/>
                              </a:lnTo>
                              <a:lnTo>
                                <a:pt x="1401" y="122"/>
                              </a:lnTo>
                              <a:lnTo>
                                <a:pt x="1401" y="122"/>
                              </a:lnTo>
                              <a:lnTo>
                                <a:pt x="1345" y="108"/>
                              </a:lnTo>
                              <a:lnTo>
                                <a:pt x="1293" y="84"/>
                              </a:lnTo>
                              <a:lnTo>
                                <a:pt x="1236" y="51"/>
                              </a:lnTo>
                              <a:lnTo>
                                <a:pt x="1180" y="9"/>
                              </a:lnTo>
                              <a:lnTo>
                                <a:pt x="1142" y="37"/>
                              </a:lnTo>
                              <a:lnTo>
                                <a:pt x="1100" y="66"/>
                              </a:lnTo>
                              <a:lnTo>
                                <a:pt x="1063" y="84"/>
                              </a:lnTo>
                              <a:lnTo>
                                <a:pt x="1020" y="103"/>
                              </a:lnTo>
                              <a:lnTo>
                                <a:pt x="983" y="117"/>
                              </a:lnTo>
                              <a:lnTo>
                                <a:pt x="945" y="127"/>
                              </a:lnTo>
                              <a:lnTo>
                                <a:pt x="907" y="132"/>
                              </a:lnTo>
                              <a:lnTo>
                                <a:pt x="875" y="132"/>
                              </a:lnTo>
                              <a:lnTo>
                                <a:pt x="837" y="132"/>
                              </a:lnTo>
                              <a:lnTo>
                                <a:pt x="799" y="122"/>
                              </a:lnTo>
                              <a:lnTo>
                                <a:pt x="767" y="113"/>
                              </a:lnTo>
                              <a:lnTo>
                                <a:pt x="729" y="99"/>
                              </a:lnTo>
                              <a:lnTo>
                                <a:pt x="696" y="80"/>
                              </a:lnTo>
                              <a:lnTo>
                                <a:pt x="663" y="61"/>
                              </a:lnTo>
                              <a:lnTo>
                                <a:pt x="630" y="33"/>
                              </a:lnTo>
                              <a:lnTo>
                                <a:pt x="597" y="4"/>
                              </a:lnTo>
                              <a:lnTo>
                                <a:pt x="564" y="33"/>
                              </a:lnTo>
                              <a:lnTo>
                                <a:pt x="527" y="56"/>
                              </a:lnTo>
                              <a:lnTo>
                                <a:pt x="494" y="80"/>
                              </a:lnTo>
                              <a:lnTo>
                                <a:pt x="456" y="99"/>
                              </a:lnTo>
                              <a:lnTo>
                                <a:pt x="419" y="113"/>
                              </a:lnTo>
                              <a:lnTo>
                                <a:pt x="381" y="122"/>
                              </a:lnTo>
                              <a:lnTo>
                                <a:pt x="348" y="132"/>
                              </a:lnTo>
                              <a:lnTo>
                                <a:pt x="311" y="132"/>
                              </a:lnTo>
                              <a:lnTo>
                                <a:pt x="273" y="132"/>
                              </a:lnTo>
                              <a:lnTo>
                                <a:pt x="235" y="127"/>
                              </a:lnTo>
                              <a:lnTo>
                                <a:pt x="198" y="117"/>
                              </a:lnTo>
                              <a:lnTo>
                                <a:pt x="156" y="103"/>
                              </a:lnTo>
                              <a:lnTo>
                                <a:pt x="118" y="84"/>
                              </a:lnTo>
                              <a:lnTo>
                                <a:pt x="80" y="61"/>
                              </a:lnTo>
                              <a:lnTo>
                                <a:pt x="38" y="33"/>
                              </a:lnTo>
                              <a:lnTo>
                                <a:pt x="0" y="0"/>
                              </a:lnTo>
                            </a:path>
                          </a:pathLst>
                        </a:custGeom>
                        <a:noFill/>
                        <a:ln w="3240">
                          <a:solidFill>
                            <a:srgbClr val="0093dd"/>
                          </a:solidFill>
                          <a:round/>
                        </a:ln>
                      </wps:spPr>
                      <wps:style>
                        <a:lnRef idx="0"/>
                        <a:fillRef idx="0"/>
                        <a:effectRef idx="0"/>
                        <a:fontRef idx="minor"/>
                      </wps:style>
                      <wps:bodyPr/>
                    </wps:wsp>
                    <wps:wsp>
                      <wps:cNvSpPr/>
                      <wps:spPr>
                        <a:xfrm>
                          <a:off x="725040" y="33120"/>
                          <a:ext cx="1155240" cy="407160"/>
                        </a:xfrm>
                        <a:custGeom>
                          <a:avLst/>
                          <a:gdLst/>
                          <a:ahLst/>
                          <a:rect l="l" t="t" r="r" b="b"/>
                          <a:pathLst>
                            <a:path w="1819" h="641">
                              <a:moveTo>
                                <a:pt x="0" y="457"/>
                              </a:moveTo>
                              <a:lnTo>
                                <a:pt x="207" y="509"/>
                              </a:lnTo>
                              <a:lnTo>
                                <a:pt x="418" y="556"/>
                              </a:lnTo>
                              <a:lnTo>
                                <a:pt x="526" y="575"/>
                              </a:lnTo>
                              <a:lnTo>
                                <a:pt x="634" y="594"/>
                              </a:lnTo>
                              <a:lnTo>
                                <a:pt x="747" y="608"/>
                              </a:lnTo>
                              <a:lnTo>
                                <a:pt x="855" y="622"/>
                              </a:lnTo>
                              <a:lnTo>
                                <a:pt x="968" y="631"/>
                              </a:lnTo>
                              <a:lnTo>
                                <a:pt x="1086" y="636"/>
                              </a:lnTo>
                              <a:lnTo>
                                <a:pt x="1203" y="641"/>
                              </a:lnTo>
                              <a:lnTo>
                                <a:pt x="1321" y="641"/>
                              </a:lnTo>
                              <a:lnTo>
                                <a:pt x="1443" y="631"/>
                              </a:lnTo>
                              <a:lnTo>
                                <a:pt x="1565" y="622"/>
                              </a:lnTo>
                              <a:lnTo>
                                <a:pt x="1692" y="608"/>
                              </a:lnTo>
                              <a:lnTo>
                                <a:pt x="1819" y="584"/>
                              </a:lnTo>
                              <a:lnTo>
                                <a:pt x="1819" y="9"/>
                              </a:lnTo>
                              <a:lnTo>
                                <a:pt x="1781" y="37"/>
                              </a:lnTo>
                              <a:lnTo>
                                <a:pt x="1739" y="66"/>
                              </a:lnTo>
                              <a:lnTo>
                                <a:pt x="1696" y="89"/>
                              </a:lnTo>
                              <a:lnTo>
                                <a:pt x="1659" y="108"/>
                              </a:lnTo>
                              <a:lnTo>
                                <a:pt x="1617" y="122"/>
                              </a:lnTo>
                              <a:lnTo>
                                <a:pt x="1579" y="132"/>
                              </a:lnTo>
                              <a:lnTo>
                                <a:pt x="1541" y="141"/>
                              </a:lnTo>
                              <a:lnTo>
                                <a:pt x="1504" y="141"/>
                              </a:lnTo>
                              <a:lnTo>
                                <a:pt x="1466" y="141"/>
                              </a:lnTo>
                              <a:lnTo>
                                <a:pt x="1429" y="136"/>
                              </a:lnTo>
                              <a:lnTo>
                                <a:pt x="1391" y="127"/>
                              </a:lnTo>
                              <a:lnTo>
                                <a:pt x="1353" y="118"/>
                              </a:lnTo>
                              <a:lnTo>
                                <a:pt x="1316" y="99"/>
                              </a:lnTo>
                              <a:lnTo>
                                <a:pt x="1283" y="80"/>
                              </a:lnTo>
                              <a:lnTo>
                                <a:pt x="1250" y="56"/>
                              </a:lnTo>
                              <a:lnTo>
                                <a:pt x="1212" y="28"/>
                              </a:lnTo>
                              <a:lnTo>
                                <a:pt x="1175" y="52"/>
                              </a:lnTo>
                              <a:lnTo>
                                <a:pt x="1137" y="75"/>
                              </a:lnTo>
                              <a:lnTo>
                                <a:pt x="1100" y="94"/>
                              </a:lnTo>
                              <a:lnTo>
                                <a:pt x="1062" y="108"/>
                              </a:lnTo>
                              <a:lnTo>
                                <a:pt x="1024" y="118"/>
                              </a:lnTo>
                              <a:lnTo>
                                <a:pt x="992" y="127"/>
                              </a:lnTo>
                              <a:lnTo>
                                <a:pt x="954" y="127"/>
                              </a:lnTo>
                              <a:lnTo>
                                <a:pt x="916" y="127"/>
                              </a:lnTo>
                              <a:lnTo>
                                <a:pt x="883" y="127"/>
                              </a:lnTo>
                              <a:lnTo>
                                <a:pt x="851" y="118"/>
                              </a:lnTo>
                              <a:lnTo>
                                <a:pt x="813" y="108"/>
                              </a:lnTo>
                              <a:lnTo>
                                <a:pt x="780" y="94"/>
                              </a:lnTo>
                              <a:lnTo>
                                <a:pt x="747" y="75"/>
                              </a:lnTo>
                              <a:lnTo>
                                <a:pt x="714" y="52"/>
                              </a:lnTo>
                              <a:lnTo>
                                <a:pt x="681" y="28"/>
                              </a:lnTo>
                              <a:lnTo>
                                <a:pt x="649" y="0"/>
                              </a:lnTo>
                              <a:lnTo>
                                <a:pt x="587" y="42"/>
                              </a:lnTo>
                              <a:lnTo>
                                <a:pt x="526" y="75"/>
                              </a:lnTo>
                              <a:lnTo>
                                <a:pt x="465" y="99"/>
                              </a:lnTo>
                              <a:lnTo>
                                <a:pt x="404" y="113"/>
                              </a:lnTo>
                              <a:lnTo>
                                <a:pt x="404" y="113"/>
                              </a:lnTo>
                              <a:lnTo>
                                <a:pt x="446" y="127"/>
                              </a:lnTo>
                              <a:lnTo>
                                <a:pt x="489" y="141"/>
                              </a:lnTo>
                              <a:lnTo>
                                <a:pt x="531" y="165"/>
                              </a:lnTo>
                              <a:lnTo>
                                <a:pt x="573" y="193"/>
                              </a:lnTo>
                              <a:lnTo>
                                <a:pt x="526" y="268"/>
                              </a:lnTo>
                              <a:lnTo>
                                <a:pt x="475" y="334"/>
                              </a:lnTo>
                              <a:lnTo>
                                <a:pt x="446" y="363"/>
                              </a:lnTo>
                              <a:lnTo>
                                <a:pt x="418" y="386"/>
                              </a:lnTo>
                              <a:lnTo>
                                <a:pt x="390" y="405"/>
                              </a:lnTo>
                              <a:lnTo>
                                <a:pt x="357" y="424"/>
                              </a:lnTo>
                              <a:lnTo>
                                <a:pt x="329" y="438"/>
                              </a:lnTo>
                              <a:lnTo>
                                <a:pt x="296" y="452"/>
                              </a:lnTo>
                              <a:lnTo>
                                <a:pt x="258" y="457"/>
                              </a:lnTo>
                              <a:lnTo>
                                <a:pt x="221" y="457"/>
                              </a:lnTo>
                              <a:lnTo>
                                <a:pt x="183" y="457"/>
                              </a:lnTo>
                              <a:lnTo>
                                <a:pt x="141" y="452"/>
                              </a:lnTo>
                              <a:lnTo>
                                <a:pt x="99" y="443"/>
                              </a:lnTo>
                              <a:lnTo>
                                <a:pt x="52" y="424"/>
                              </a:lnTo>
                              <a:lnTo>
                                <a:pt x="33" y="429"/>
                              </a:lnTo>
                              <a:lnTo>
                                <a:pt x="19" y="433"/>
                              </a:lnTo>
                              <a:lnTo>
                                <a:pt x="5" y="443"/>
                              </a:lnTo>
                              <a:lnTo>
                                <a:pt x="0" y="457"/>
                              </a:lnTo>
                            </a:path>
                          </a:pathLst>
                        </a:custGeom>
                        <a:noFill/>
                        <a:ln w="3240">
                          <a:solidFill>
                            <a:srgbClr val="0093dd"/>
                          </a:solidFill>
                          <a:round/>
                        </a:ln>
                      </wps:spPr>
                      <wps:style>
                        <a:lnRef idx="0"/>
                        <a:fillRef idx="0"/>
                        <a:effectRef idx="0"/>
                        <a:fontRef idx="minor"/>
                      </wps:style>
                      <wps:bodyPr/>
                    </wps:wsp>
                    <wps:wsp>
                      <wps:cNvSpPr txBox="1"/>
                      <wps:spPr>
                        <a:xfrm>
                          <a:off x="2161080" y="215280"/>
                          <a:ext cx="3464640" cy="204480"/>
                        </a:xfrm>
                        <a:prstGeom prst="rect">
                          <a:avLst/>
                        </a:prstGeom>
                        <a:noFill/>
                        <a:ln w="0">
                          <a:noFill/>
                        </a:ln>
                      </wps:spPr>
                      <wps:txbx>
                        <w:txbxContent>
                          <w:p>
                            <w:pPr>
                              <w:overflowPunct w:val="false"/>
                              <w:bidi w:val="0"/>
                              <w:rPr/>
                            </w:pPr>
                            <w:r>
                              <w:rPr>
                                <w:kern w:val="2"/>
                                <w:sz w:val="14"/>
                                <w:szCs w:val="14"/>
                                <w:bCs/>
                                <w:rFonts w:ascii="Arial" w:hAnsi="Arial" w:eastAsia="Times New Roman" w:cs="Arial"/>
                                <w:color w:val="131516"/>
                                <w:lang w:val="pt-BR" w:bidi="ar-SA"/>
                              </w:rPr>
                              <w:t>Rua Desbravador Ceará, 438 - Vila Estádio - Cep: 19015-190 - Presidente Prudente-SP</w:t>
                            </w:r>
                          </w:p>
                        </w:txbxContent>
                      </wps:txbx>
                      <wps:bodyPr wrap="square" lIns="0" rIns="0" tIns="0" bIns="0" anchor="t">
                        <a:noAutofit/>
                      </wps:bodyPr>
                    </wps:wsp>
                    <wps:wsp>
                      <wps:cNvSpPr/>
                      <wps:spPr>
                        <a:xfrm>
                          <a:off x="14760" y="24120"/>
                          <a:ext cx="1865520" cy="415800"/>
                        </a:xfrm>
                        <a:custGeom>
                          <a:avLst/>
                          <a:gdLst/>
                          <a:ahLst/>
                          <a:rect l="l" t="t" r="r" b="b"/>
                          <a:pathLst>
                            <a:path w="2938" h="655">
                              <a:moveTo>
                                <a:pt x="0" y="0"/>
                              </a:moveTo>
                              <a:lnTo>
                                <a:pt x="0" y="240"/>
                              </a:lnTo>
                              <a:lnTo>
                                <a:pt x="137" y="259"/>
                              </a:lnTo>
                              <a:lnTo>
                                <a:pt x="268" y="278"/>
                              </a:lnTo>
                              <a:lnTo>
                                <a:pt x="405" y="301"/>
                              </a:lnTo>
                              <a:lnTo>
                                <a:pt x="536" y="330"/>
                              </a:lnTo>
                              <a:lnTo>
                                <a:pt x="663" y="362"/>
                              </a:lnTo>
                              <a:lnTo>
                                <a:pt x="795" y="391"/>
                              </a:lnTo>
                              <a:lnTo>
                                <a:pt x="926" y="424"/>
                              </a:lnTo>
                              <a:lnTo>
                                <a:pt x="1058" y="457"/>
                              </a:lnTo>
                              <a:lnTo>
                                <a:pt x="1058" y="438"/>
                              </a:lnTo>
                              <a:lnTo>
                                <a:pt x="1058" y="414"/>
                              </a:lnTo>
                              <a:lnTo>
                                <a:pt x="1044" y="386"/>
                              </a:lnTo>
                              <a:lnTo>
                                <a:pt x="1025" y="339"/>
                              </a:lnTo>
                              <a:lnTo>
                                <a:pt x="1020" y="315"/>
                              </a:lnTo>
                              <a:lnTo>
                                <a:pt x="1025" y="301"/>
                              </a:lnTo>
                              <a:lnTo>
                                <a:pt x="1025" y="297"/>
                              </a:lnTo>
                              <a:lnTo>
                                <a:pt x="1034" y="292"/>
                              </a:lnTo>
                              <a:lnTo>
                                <a:pt x="1039" y="297"/>
                              </a:lnTo>
                              <a:lnTo>
                                <a:pt x="1053" y="301"/>
                              </a:lnTo>
                              <a:lnTo>
                                <a:pt x="1105" y="334"/>
                              </a:lnTo>
                              <a:lnTo>
                                <a:pt x="1119" y="334"/>
                              </a:lnTo>
                              <a:lnTo>
                                <a:pt x="1128" y="330"/>
                              </a:lnTo>
                              <a:lnTo>
                                <a:pt x="1138" y="325"/>
                              </a:lnTo>
                              <a:lnTo>
                                <a:pt x="1147" y="320"/>
                              </a:lnTo>
                              <a:lnTo>
                                <a:pt x="1175" y="278"/>
                              </a:lnTo>
                              <a:lnTo>
                                <a:pt x="1208" y="240"/>
                              </a:lnTo>
                              <a:lnTo>
                                <a:pt x="1236" y="212"/>
                              </a:lnTo>
                              <a:lnTo>
                                <a:pt x="1269" y="183"/>
                              </a:lnTo>
                              <a:lnTo>
                                <a:pt x="1302" y="165"/>
                              </a:lnTo>
                              <a:lnTo>
                                <a:pt x="1335" y="146"/>
                              </a:lnTo>
                              <a:lnTo>
                                <a:pt x="1368" y="132"/>
                              </a:lnTo>
                              <a:lnTo>
                                <a:pt x="1401" y="122"/>
                              </a:lnTo>
                              <a:lnTo>
                                <a:pt x="1401" y="122"/>
                              </a:lnTo>
                              <a:lnTo>
                                <a:pt x="1401" y="122"/>
                              </a:lnTo>
                              <a:lnTo>
                                <a:pt x="1345" y="108"/>
                              </a:lnTo>
                              <a:lnTo>
                                <a:pt x="1293" y="84"/>
                              </a:lnTo>
                              <a:lnTo>
                                <a:pt x="1236" y="51"/>
                              </a:lnTo>
                              <a:lnTo>
                                <a:pt x="1180" y="9"/>
                              </a:lnTo>
                              <a:lnTo>
                                <a:pt x="1142" y="37"/>
                              </a:lnTo>
                              <a:lnTo>
                                <a:pt x="1100" y="66"/>
                              </a:lnTo>
                              <a:lnTo>
                                <a:pt x="1063" y="84"/>
                              </a:lnTo>
                              <a:lnTo>
                                <a:pt x="1020" y="103"/>
                              </a:lnTo>
                              <a:lnTo>
                                <a:pt x="983" y="117"/>
                              </a:lnTo>
                              <a:lnTo>
                                <a:pt x="945" y="127"/>
                              </a:lnTo>
                              <a:lnTo>
                                <a:pt x="907" y="132"/>
                              </a:lnTo>
                              <a:lnTo>
                                <a:pt x="875" y="132"/>
                              </a:lnTo>
                              <a:lnTo>
                                <a:pt x="837" y="132"/>
                              </a:lnTo>
                              <a:lnTo>
                                <a:pt x="799" y="122"/>
                              </a:lnTo>
                              <a:lnTo>
                                <a:pt x="767" y="113"/>
                              </a:lnTo>
                              <a:lnTo>
                                <a:pt x="729" y="99"/>
                              </a:lnTo>
                              <a:lnTo>
                                <a:pt x="696" y="80"/>
                              </a:lnTo>
                              <a:lnTo>
                                <a:pt x="663" y="61"/>
                              </a:lnTo>
                              <a:lnTo>
                                <a:pt x="630" y="33"/>
                              </a:lnTo>
                              <a:lnTo>
                                <a:pt x="597" y="4"/>
                              </a:lnTo>
                              <a:lnTo>
                                <a:pt x="564" y="33"/>
                              </a:lnTo>
                              <a:lnTo>
                                <a:pt x="527" y="56"/>
                              </a:lnTo>
                              <a:lnTo>
                                <a:pt x="494" y="80"/>
                              </a:lnTo>
                              <a:lnTo>
                                <a:pt x="456" y="99"/>
                              </a:lnTo>
                              <a:lnTo>
                                <a:pt x="419" y="113"/>
                              </a:lnTo>
                              <a:lnTo>
                                <a:pt x="381" y="122"/>
                              </a:lnTo>
                              <a:lnTo>
                                <a:pt x="348" y="132"/>
                              </a:lnTo>
                              <a:lnTo>
                                <a:pt x="311" y="132"/>
                              </a:lnTo>
                              <a:lnTo>
                                <a:pt x="273" y="132"/>
                              </a:lnTo>
                              <a:lnTo>
                                <a:pt x="235" y="127"/>
                              </a:lnTo>
                              <a:lnTo>
                                <a:pt x="198" y="117"/>
                              </a:lnTo>
                              <a:lnTo>
                                <a:pt x="156" y="103"/>
                              </a:lnTo>
                              <a:lnTo>
                                <a:pt x="118" y="84"/>
                              </a:lnTo>
                              <a:lnTo>
                                <a:pt x="80" y="61"/>
                              </a:lnTo>
                              <a:lnTo>
                                <a:pt x="38" y="33"/>
                              </a:lnTo>
                              <a:lnTo>
                                <a:pt x="0" y="0"/>
                              </a:lnTo>
                              <a:close/>
                              <a:moveTo>
                                <a:pt x="1119" y="471"/>
                              </a:moveTo>
                              <a:lnTo>
                                <a:pt x="1326" y="523"/>
                              </a:lnTo>
                              <a:lnTo>
                                <a:pt x="1537" y="570"/>
                              </a:lnTo>
                              <a:lnTo>
                                <a:pt x="1645" y="589"/>
                              </a:lnTo>
                              <a:lnTo>
                                <a:pt x="1753" y="608"/>
                              </a:lnTo>
                              <a:lnTo>
                                <a:pt x="1866" y="622"/>
                              </a:lnTo>
                              <a:lnTo>
                                <a:pt x="1974" y="636"/>
                              </a:lnTo>
                              <a:lnTo>
                                <a:pt x="2087" y="645"/>
                              </a:lnTo>
                              <a:lnTo>
                                <a:pt x="2205" y="650"/>
                              </a:lnTo>
                              <a:lnTo>
                                <a:pt x="2322" y="655"/>
                              </a:lnTo>
                              <a:lnTo>
                                <a:pt x="2440" y="655"/>
                              </a:lnTo>
                              <a:lnTo>
                                <a:pt x="2562" y="645"/>
                              </a:lnTo>
                              <a:lnTo>
                                <a:pt x="2684" y="636"/>
                              </a:lnTo>
                              <a:lnTo>
                                <a:pt x="2811" y="622"/>
                              </a:lnTo>
                              <a:lnTo>
                                <a:pt x="2938" y="598"/>
                              </a:lnTo>
                              <a:lnTo>
                                <a:pt x="2938" y="23"/>
                              </a:lnTo>
                              <a:lnTo>
                                <a:pt x="2900" y="51"/>
                              </a:lnTo>
                              <a:lnTo>
                                <a:pt x="2858" y="80"/>
                              </a:lnTo>
                              <a:lnTo>
                                <a:pt x="2815" y="103"/>
                              </a:lnTo>
                              <a:lnTo>
                                <a:pt x="2778" y="122"/>
                              </a:lnTo>
                              <a:lnTo>
                                <a:pt x="2736" y="136"/>
                              </a:lnTo>
                              <a:lnTo>
                                <a:pt x="2698" y="146"/>
                              </a:lnTo>
                              <a:lnTo>
                                <a:pt x="2660" y="155"/>
                              </a:lnTo>
                              <a:lnTo>
                                <a:pt x="2623" y="155"/>
                              </a:lnTo>
                              <a:lnTo>
                                <a:pt x="2585" y="155"/>
                              </a:lnTo>
                              <a:lnTo>
                                <a:pt x="2548" y="150"/>
                              </a:lnTo>
                              <a:lnTo>
                                <a:pt x="2510" y="141"/>
                              </a:lnTo>
                              <a:lnTo>
                                <a:pt x="2472" y="132"/>
                              </a:lnTo>
                              <a:lnTo>
                                <a:pt x="2435" y="113"/>
                              </a:lnTo>
                              <a:lnTo>
                                <a:pt x="2402" y="94"/>
                              </a:lnTo>
                              <a:lnTo>
                                <a:pt x="2369" y="70"/>
                              </a:lnTo>
                              <a:lnTo>
                                <a:pt x="2331" y="42"/>
                              </a:lnTo>
                              <a:lnTo>
                                <a:pt x="2294" y="66"/>
                              </a:lnTo>
                              <a:lnTo>
                                <a:pt x="2256" y="89"/>
                              </a:lnTo>
                              <a:lnTo>
                                <a:pt x="2219" y="108"/>
                              </a:lnTo>
                              <a:lnTo>
                                <a:pt x="2181" y="122"/>
                              </a:lnTo>
                              <a:lnTo>
                                <a:pt x="2143" y="132"/>
                              </a:lnTo>
                              <a:lnTo>
                                <a:pt x="2111" y="141"/>
                              </a:lnTo>
                              <a:lnTo>
                                <a:pt x="2073" y="141"/>
                              </a:lnTo>
                              <a:lnTo>
                                <a:pt x="2035" y="141"/>
                              </a:lnTo>
                              <a:lnTo>
                                <a:pt x="2002" y="141"/>
                              </a:lnTo>
                              <a:lnTo>
                                <a:pt x="1970" y="132"/>
                              </a:lnTo>
                              <a:lnTo>
                                <a:pt x="1932" y="122"/>
                              </a:lnTo>
                              <a:lnTo>
                                <a:pt x="1899" y="108"/>
                              </a:lnTo>
                              <a:lnTo>
                                <a:pt x="1866" y="89"/>
                              </a:lnTo>
                              <a:lnTo>
                                <a:pt x="1833" y="66"/>
                              </a:lnTo>
                              <a:lnTo>
                                <a:pt x="1800" y="42"/>
                              </a:lnTo>
                              <a:lnTo>
                                <a:pt x="1768" y="14"/>
                              </a:lnTo>
                              <a:lnTo>
                                <a:pt x="1706" y="56"/>
                              </a:lnTo>
                              <a:lnTo>
                                <a:pt x="1645" y="89"/>
                              </a:lnTo>
                              <a:lnTo>
                                <a:pt x="1584" y="113"/>
                              </a:lnTo>
                              <a:lnTo>
                                <a:pt x="1523" y="127"/>
                              </a:lnTo>
                              <a:lnTo>
                                <a:pt x="1523" y="127"/>
                              </a:lnTo>
                              <a:lnTo>
                                <a:pt x="1565" y="141"/>
                              </a:lnTo>
                              <a:lnTo>
                                <a:pt x="1608" y="155"/>
                              </a:lnTo>
                              <a:lnTo>
                                <a:pt x="1650" y="179"/>
                              </a:lnTo>
                              <a:lnTo>
                                <a:pt x="1692" y="207"/>
                              </a:lnTo>
                              <a:lnTo>
                                <a:pt x="1645" y="282"/>
                              </a:lnTo>
                              <a:lnTo>
                                <a:pt x="1594" y="348"/>
                              </a:lnTo>
                              <a:lnTo>
                                <a:pt x="1565" y="377"/>
                              </a:lnTo>
                              <a:lnTo>
                                <a:pt x="1537" y="400"/>
                              </a:lnTo>
                              <a:lnTo>
                                <a:pt x="1509" y="419"/>
                              </a:lnTo>
                              <a:lnTo>
                                <a:pt x="1476" y="438"/>
                              </a:lnTo>
                              <a:lnTo>
                                <a:pt x="1448" y="452"/>
                              </a:lnTo>
                              <a:lnTo>
                                <a:pt x="1415" y="466"/>
                              </a:lnTo>
                              <a:lnTo>
                                <a:pt x="1377" y="471"/>
                              </a:lnTo>
                              <a:lnTo>
                                <a:pt x="1340" y="471"/>
                              </a:lnTo>
                              <a:lnTo>
                                <a:pt x="1302" y="471"/>
                              </a:lnTo>
                              <a:lnTo>
                                <a:pt x="1260" y="466"/>
                              </a:lnTo>
                              <a:lnTo>
                                <a:pt x="1218" y="457"/>
                              </a:lnTo>
                              <a:lnTo>
                                <a:pt x="1171" y="438"/>
                              </a:lnTo>
                              <a:lnTo>
                                <a:pt x="1152" y="443"/>
                              </a:lnTo>
                              <a:lnTo>
                                <a:pt x="1138" y="447"/>
                              </a:lnTo>
                              <a:lnTo>
                                <a:pt x="1124" y="457"/>
                              </a:lnTo>
                              <a:lnTo>
                                <a:pt x="1119" y="471"/>
                              </a:lnTo>
                              <a:close/>
                            </a:path>
                          </a:pathLst>
                        </a:custGeom>
                        <a:solidFill>
                          <a:srgbClr val="0080b8"/>
                        </a:solidFill>
                        <a:ln w="0">
                          <a:noFill/>
                        </a:ln>
                      </wps:spPr>
                      <wps:style>
                        <a:lnRef idx="0"/>
                        <a:fillRef idx="0"/>
                        <a:effectRef idx="0"/>
                        <a:fontRef idx="minor"/>
                      </wps:style>
                      <wps:bodyPr/>
                    </wps:wsp>
                    <wps:wsp>
                      <wps:cNvSpPr txBox="1"/>
                      <wps:spPr>
                        <a:xfrm>
                          <a:off x="1969200" y="0"/>
                          <a:ext cx="386712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1F1A17"/>
                                <w:lang w:val="pt-BR" w:bidi="ar-SA"/>
                              </w:rPr>
                              <w:t>Comitê da Bacia Hidrográfica do Pontal do Paranapanema</w:t>
                            </w:r>
                          </w:p>
                        </w:txbxContent>
                      </wps:txbx>
                      <wps:bodyPr wrap="square" lIns="0" rIns="0" tIns="0" bIns="0" anchor="t">
                        <a:noAutofit/>
                      </wps:bodyPr>
                    </wps:wsp>
                    <wps:wsp>
                      <wps:cNvSpPr txBox="1"/>
                      <wps:spPr>
                        <a:xfrm>
                          <a:off x="2429640" y="365040"/>
                          <a:ext cx="2921760" cy="204480"/>
                        </a:xfrm>
                        <a:prstGeom prst="rect">
                          <a:avLst/>
                        </a:prstGeom>
                        <a:noFill/>
                        <a:ln w="0">
                          <a:noFill/>
                        </a:ln>
                      </wps:spPr>
                      <wps:txbx>
                        <w:txbxContent>
                          <w:p>
                            <w:pPr>
                              <w:overflowPunct w:val="false"/>
                              <w:bidi w:val="0"/>
                              <w:rPr/>
                            </w:pPr>
                            <w:r>
                              <w:rPr>
                                <w:kern w:val="2"/>
                                <w:sz w:val="14"/>
                                <w:szCs w:val="14"/>
                                <w:bCs/>
                                <w:rFonts w:ascii="Arial" w:hAnsi="Arial" w:eastAsia="Times New Roman" w:cs="Arial"/>
                                <w:color w:val="131516"/>
                                <w:lang w:val="en-US" w:bidi="ar-SA"/>
                              </w:rPr>
                              <w:t>Fone/Fax: (0--18) 221-4350 - email: comitepp@recursoshidricos.sp.gov.br</w:t>
                            </w:r>
                          </w:p>
                        </w:txbxContent>
                      </wps:txbx>
                      <wps:bodyPr wrap="square" lIns="0" rIns="0" tIns="0" bIns="0" anchor="t">
                        <a:noAutofit/>
                      </wps:bodyPr>
                    </wps:wsp>
                  </wpg:wgp>
                </a:graphicData>
              </a:graphic>
            </wp:anchor>
          </w:drawing>
        </mc:Choice>
        <mc:Fallback>
          <w:pict>
            <v:group id="shape_0" style="position:absolute;margin-left:0pt;margin-top:0pt;width:459.55pt;height:44.85pt" coordorigin="0,0" coordsize="9191,897">
              <v:rect id="shape_0" stroked="f" o:allowincell="f" style="position:absolute;left:0;top:0;width:9190;height:896;mso-wrap-style:none;v-text-anchor:middle;mso-position-horizontal-relative:char">
                <v:fill o:detectmouseclick="t" on="false"/>
                <v:stroke color="#3465a4" joinstyle="round" endcap="flat"/>
                <w10:wrap type="none"/>
              </v:rect>
              <v:shape id="shape_0" coordsize="461,170" path="m109,104l141,114l132,137l118,156l99,165l76,170l57,165l43,161l33,156l19,147l10,132l5,118l0,104l0,85l0,66l5,48l10,33l19,24l33,15l43,5l62,0l76,0l90,0l104,5l113,10l123,19l132,29l141,48l109,57l104,43l94,33l85,29l76,29l57,33l43,43l38,57l33,85l38,109l43,128l57,137l76,142l85,137l94,132l104,123l109,104xm170,5l235,5l250,5l264,5l273,5l278,10l287,19l292,24l297,33l297,43l297,57l292,66l282,71l273,81l287,85l297,95l301,104l306,118l301,128l301,142l292,151l287,156l278,161l264,165l250,165l226,165l170,165l170,5xm203,29l203,66l221,66l240,66l245,66l254,66l259,62l264,57l264,48l264,43l259,38l254,33l250,29l240,29l221,29l203,29xm203,95l203,137l231,137l245,137l254,137l259,132l268,132l268,123l273,118l268,109l268,104l264,99l259,95l245,95l226,95l203,95xm334,165l334,5l367,5l367,66l428,66l428,5l461,5l461,165l428,165l428,95l367,95l367,165l334,165xe" fillcolor="#1f1a17" stroked="f" o:allowincell="f" style="position:absolute;left:23;top:565;width:460;height:169;mso-wrap-style:none;v-text-anchor:middle;mso-position-horizontal-relative:char">
                <v:fill o:detectmouseclick="t" type="solid" color2="#e0e5e8"/>
                <v:stroke color="#3465a4" joinstyle="round" endcap="flat"/>
                <w10:wrap type="none"/>
              </v:shape>
              <v:rect id="shape_0" fillcolor="#1f1a17" stroked="f" o:allowincell="f" style="position:absolute;left:512;top:655;width:60;height:32;mso-wrap-style:none;v-text-anchor:middle;mso-position-horizontal-relative:char">
                <v:fill o:detectmouseclick="t" type="solid" color2="#e0e5e8"/>
                <v:stroke color="#3465a4" joinstyle="round" endcap="flat"/>
                <w10:wrap type="none"/>
              </v:rect>
              <v:shape id="shape_0" coordsize="277,160" path="m0,160l0,0l52,0l80,0l94,0l104,5l113,14l122,28l122,47l122,61l118,71l113,80l104,90l99,94l89,94l75,99l57,99l33,99l33,160l0,160xm33,24l33,71l52,71l66,71l75,71l85,66l89,61l89,57l89,47l89,43l85,33l80,28l71,28l66,24l47,24l33,24xm151,160l151,0l202,0l230,0l245,0l254,5l268,14l273,28l277,47l273,61l268,71l263,80l259,90l249,94l240,94l226,99l207,99l183,99l183,160l151,160xm183,24l183,71l202,71l216,71l226,71l235,66l240,61l240,57l240,47l240,43l235,33l230,28l226,28l216,24l202,24l183,24xe" fillcolor="#1f1a17" stroked="f" o:allowincell="f" style="position:absolute;left:592;top:570;width:276;height:159;mso-wrap-style:none;v-text-anchor:middle;mso-position-horizontal-relative:char">
                <v:fill o:detectmouseclick="t" type="solid" color2="#e0e5e8"/>
                <v:stroke color="#3465a4" joinstyle="round" endcap="flat"/>
                <w10:wrap type="none"/>
              </v:shape>
              <v:shape id="shape_0" coordsize="42,38" path="m24,0l28,0l38,5l42,10l42,19l42,29l38,33l28,38l24,38l14,38l5,33l5,29l0,19l5,10l5,5l14,0l24,0xe" fillcolor="#0080b8" stroked="f" o:allowincell="f" style="position:absolute;left:1532;top:240;width:41;height:37;mso-wrap-style:none;v-text-anchor:middle;mso-position-horizontal-relative:char">
                <v:fill o:detectmouseclick="t" type="solid" color2="#ff7f47"/>
                <v:stroke color="#3465a4" joinstyle="round" endcap="flat"/>
                <w10:wrap type="none"/>
              </v:shape>
              <v:shape id="shape_0" coordsize="42,38" path="m24,0l28,0l38,5l42,10l42,19l42,29l38,33l28,38l24,38l14,38l5,33l5,29l0,19l5,10l5,5l14,0l24,0e" stroked="t" o:allowincell="f" style="position:absolute;left:1532;top:240;width:41;height:37;mso-wrap-style:none;v-text-anchor:middle;mso-position-horizontal-relative:char">
                <v:fill o:detectmouseclick="t" on="false"/>
                <v:stroke color="#0093dd" weight="3240" joinstyle="round" endcap="flat"/>
                <w10:wrap type="none"/>
              </v:shape>
              <v:shape id="shape_0" coordsize="1401,457" path="m0,0l0,240l137,259l268,278l405,301l536,330l663,362l795,391l926,424l1058,457l1058,438l1058,414l1044,386l1025,339l1020,315l1025,301l1025,297l1034,292l1039,297l1053,301l1105,334l1119,334l1128,330l1138,325l1147,320l1175,278l1208,240l1236,212l1269,183l1302,165l1335,146l1368,132l1401,122l1401,122l1401,122l1345,108l1293,84l1236,51l1180,9l1142,37l1100,66l1063,84l1020,103l983,117l945,127l907,132l875,132l837,132l799,122l767,113l729,99l696,80l663,61l630,33l597,4l564,33l527,56l494,80l456,99l419,113l381,122l348,132l311,132l273,132l235,127l198,117l156,103l118,84l80,61l38,33l0,0e" stroked="t" o:allowincell="f" style="position:absolute;left:23;top:38;width:1400;height:456;mso-wrap-style:none;v-text-anchor:middle;mso-position-horizontal-relative:char">
                <v:fill o:detectmouseclick="t" on="false"/>
                <v:stroke color="#0093dd" weight="3240" joinstyle="round" endcap="flat"/>
                <w10:wrap type="none"/>
              </v:shape>
              <v:shape id="shape_0" coordsize="1819,641" path="m0,457l207,509l418,556l526,575l634,594l747,608l855,622l968,631l1086,636l1203,641l1321,641l1443,631l1565,622l1692,608l1819,584l1819,9l1781,37l1739,66l1696,89l1659,108l1617,122l1579,132l1541,141l1504,141l1466,141l1429,136l1391,127l1353,118l1316,99l1283,80l1250,56l1212,28l1175,52l1137,75l1100,94l1062,108l1024,118l992,127l954,127l916,127l883,127l851,118l813,108l780,94l747,75l714,52l681,28l649,0l587,42l526,75l465,99l404,113l404,113l446,127l489,141l531,165l573,193l526,268l475,334l446,363l418,386l390,405l357,424l329,438l296,452l258,457l221,457l183,457l141,452l99,443l52,424l33,429l19,433l5,443l0,457e" stroked="t" o:allowincell="f" style="position:absolute;left:1142;top:52;width:1818;height:640;mso-wrap-style:none;v-text-anchor:middle;mso-position-horizontal-relative:char">
                <v:fill o:detectmouseclick="t" on="false"/>
                <v:stroke color="#0093dd"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3403;top:339;width:5455;height:321;mso-wrap-style:none;v-text-anchor:top;mso-position-horizontal-relative:char" type="_x0000_t202">
                <v:textbox>
                  <w:txbxContent>
                    <w:p>
                      <w:pPr>
                        <w:overflowPunct w:val="false"/>
                        <w:bidi w:val="0"/>
                        <w:rPr/>
                      </w:pPr>
                      <w:r>
                        <w:rPr>
                          <w:kern w:val="2"/>
                          <w:sz w:val="14"/>
                          <w:szCs w:val="14"/>
                          <w:bCs/>
                          <w:rFonts w:ascii="Arial" w:hAnsi="Arial" w:eastAsia="Times New Roman" w:cs="Arial"/>
                          <w:color w:val="131516"/>
                          <w:lang w:val="pt-BR" w:bidi="ar-SA"/>
                        </w:rPr>
                        <w:t>Rua Desbravador Ceará, 438 - Vila Estádio - Cep: 19015-190 - Presidente Prudente-SP</w:t>
                      </w:r>
                    </w:p>
                  </w:txbxContent>
                </v:textbox>
                <v:fill o:detectmouseclick="t" on="false"/>
                <v:stroke color="#3465a4" joinstyle="round" endcap="flat"/>
                <w10:wrap type="none"/>
              </v:shape>
              <v:shape id="shape_0" coordsize="2938,655" path="m0,0l0,240l137,259l268,278l405,301l536,330l663,362l795,391l926,424l1058,457l1058,438l1058,414l1044,386l1025,339l1020,315l1025,301l1025,297l1034,292l1039,297l1053,301l1105,334l1119,334l1128,330l1138,325l1147,320l1175,278l1208,240l1236,212l1269,183l1302,165l1335,146l1368,132l1401,122l1401,122l1401,122l1345,108l1293,84l1236,51l1180,9l1142,37l1100,66l1063,84l1020,103l983,117l945,127l907,132l875,132l837,132l799,122l767,113l729,99l696,80l663,61l630,33l597,4l564,33l527,56l494,80l456,99l419,113l381,122l348,132l311,132l273,132l235,127l198,117l156,103l118,84l80,61l38,33l0,0xm1119,471l1326,523l1537,570l1645,589l1753,608l1866,622l1974,636l2087,645l2205,650l2322,655l2440,655l2562,645l2684,636l2811,622l2938,598l2938,23l2900,51l2858,80l2815,103l2778,122l2736,136l2698,146l2660,155l2623,155l2585,155l2548,150l2510,141l2472,132l2435,113l2402,94l2369,70l2331,42l2294,66l2256,89l2219,108l2181,122l2143,132l2111,141l2073,141l2035,141l2002,141l1970,132l1932,122l1899,108l1866,89l1833,66l1800,42l1768,14l1706,56l1645,89l1584,113l1523,127l1523,127l1565,141l1608,155l1650,179l1692,207l1645,282l1594,348l1565,377l1537,400l1509,419l1476,438l1448,452l1415,466l1377,471l1340,471l1302,471l1260,466l1218,457l1171,438l1152,443l1138,447l1124,457l1119,471xe" fillcolor="#0080b8" stroked="f" o:allowincell="f" style="position:absolute;left:23;top:38;width:2937;height:654;mso-wrap-style:none;v-text-anchor:middle;mso-position-horizontal-relative:char">
                <v:fill o:detectmouseclick="t" type="solid" color2="#ff7f47"/>
                <v:stroke color="#3465a4" joinstyle="round" endcap="flat"/>
                <w10:wrap type="none"/>
              </v:shape>
              <v:shape id="shape_0" stroked="f" o:allowincell="f" style="position:absolute;left:3101;top:0;width:6089;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1F1A17"/>
                          <w:lang w:val="pt-BR" w:bidi="ar-SA"/>
                        </w:rPr>
                        <w:t>Comitê da Bacia Hidrográfica do Pontal do Paranapanema</w:t>
                      </w:r>
                    </w:p>
                  </w:txbxContent>
                </v:textbox>
                <v:fill o:detectmouseclick="t" on="false"/>
                <v:stroke color="#3465a4" joinstyle="round" endcap="flat"/>
                <w10:wrap type="none"/>
              </v:shape>
              <v:shape id="shape_0" stroked="f" o:allowincell="f" style="position:absolute;left:3826;top:575;width:4600;height:321;mso-wrap-style:none;v-text-anchor:top;mso-position-horizontal-relative:char" type="_x0000_t202">
                <v:textbox>
                  <w:txbxContent>
                    <w:p>
                      <w:pPr>
                        <w:overflowPunct w:val="false"/>
                        <w:bidi w:val="0"/>
                        <w:rPr/>
                      </w:pPr>
                      <w:r>
                        <w:rPr>
                          <w:kern w:val="2"/>
                          <w:sz w:val="14"/>
                          <w:szCs w:val="14"/>
                          <w:bCs/>
                          <w:rFonts w:ascii="Arial" w:hAnsi="Arial" w:eastAsia="Times New Roman" w:cs="Arial"/>
                          <w:color w:val="131516"/>
                          <w:lang w:val="en-US" w:bidi="ar-SA"/>
                        </w:rPr>
                        <w:t>Fone/Fax: (0--18) 221-4350 - email: comitepp@recursoshidricos.sp.gov.br</w:t>
                      </w:r>
                    </w:p>
                  </w:txbxContent>
                </v:textbox>
                <v:fill o:detectmouseclick="t" on="false"/>
                <v:stroke color="#3465a4" joinstyle="round" endcap="flat"/>
                <w10:wrap type="none"/>
              </v:shape>
            </v:group>
          </w:pict>
        </mc:Fallback>
      </mc:AlternateContent>
      <mc:AlternateContent>
        <mc:Choice Requires="wps">
          <w:drawing>
            <wp:inline distT="0" distB="0" distL="0" distR="0">
              <wp:extent cx="5833745" cy="56896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833800" cy="568800"/>
                      </a:xfrm>
                      <a:prstGeom prst="rect">
                        <a:avLst/>
                      </a:prstGeom>
                      <a:noFill/>
                      <a:ln w="0">
                        <a:noFill/>
                      </a:ln>
                    </wps:spPr>
                    <wps:bodyPr/>
                  </wps:wsp>
                </a:graphicData>
              </a:graphic>
            </wp:inline>
          </w:drawing>
        </mc:Choice>
        <mc:Fallback>
          <w:pict>
            <v:rect id="shape_0" stroked="f" o:allowincell="f" style="position:absolute;margin-left:0pt;margin-top:-44.85pt;width:459.3pt;height:44.75pt;mso-wrap-style:none;v-text-anchor:middle;mso-position-vertical:top">
              <v:fill o:detectmouseclick="t" on="false"/>
              <v:stroke color="#3465a4" joinstyle="round" endcap="flat"/>
              <w10:wrap type="square"/>
            </v:rect>
          </w:pict>
        </mc:Fallback>
      </mc:AlternateContent>
    </w:r>
  </w:p>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2:25:00Z</dcterms:created>
  <dc:creator>DAEE</dc:creator>
  <dc:description/>
  <dc:language>en-US</dc:language>
  <cp:lastModifiedBy>DAEE</cp:lastModifiedBy>
  <cp:lastPrinted>2003-01-21T08:48:00Z</cp:lastPrinted>
  <dcterms:modified xsi:type="dcterms:W3CDTF">2003-01-21T10:48:00Z</dcterms:modified>
  <cp:revision>9</cp:revision>
  <dc:subject/>
  <dc:title> </dc:title>
</cp:coreProperties>
</file>