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 CBH-PP/215/2013 de 8/11/2020. Aprova alterações no Estatuto e Regimento Intern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567" w:top="1985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Comitê da Bacia Hidrográfica do Pontal do Paranapanema - CBH-PP, no uso de suas atribuições legais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equar o Estatuto e Regimento Interno do CBH-PP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Técnica de Assuntos Institucionais - CT-AI do CBH-PP, em atendimento aos anseios dos membros do Comitê, após amplas consultas, apresentou proposta contendo nova redação para o Estatuto e Regimento In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Art. 1º - Fica aprovado o “Estatuto” do CBH-PP conforme o Anexo I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aprovado o “Regimento Interno” do CBH-PP conforme o Anexo II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Deliberação entrará em vigor a partir do dia 1º de Abril de 2021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da na 41ª Reunião Extraordinária do CBH-PP de 18 de novembro de 2020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22"/>
      </w:tblGrid>
      <w:tr>
        <w:trPr>
          <w:trHeight w:val="906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118"/>
              <w:gridCol w:w="3402"/>
            </w:tblGrid>
            <w:tr>
              <w:trPr>
                <w:trHeight w:val="906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Itamar dos Santos Silv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Presidente do CBH-PP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Roberto Tadeu Miras Ferron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Vice-Presidente do CBH-PP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andro Roberto Selm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Secretário Executivo do CBH-PP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8490</wp:posOffset>
          </wp:positionH>
          <wp:positionV relativeFrom="paragraph">
            <wp:posOffset>171450</wp:posOffset>
          </wp:positionV>
          <wp:extent cx="7200900" cy="53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2" r="-8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171450</wp:posOffset>
          </wp:positionV>
          <wp:extent cx="7200900" cy="539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2" r="-8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41910</wp:posOffset>
          </wp:positionV>
          <wp:extent cx="6662420" cy="617855"/>
          <wp:effectExtent l="0" t="0" r="0" b="0"/>
          <wp:wrapNone/>
          <wp:docPr id="1" name="Imagem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9415</wp:posOffset>
          </wp:positionH>
          <wp:positionV relativeFrom="paragraph">
            <wp:posOffset>-41910</wp:posOffset>
          </wp:positionV>
          <wp:extent cx="6662420" cy="617855"/>
          <wp:effectExtent l="0" t="0" r="0" b="0"/>
          <wp:wrapNone/>
          <wp:docPr id="3" name="Imagem 7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521" w:leader="none"/>
      </w:tabs>
      <w:spacing w:lineRule="exact" w:line="340"/>
      <w:ind w:left="4395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lineRule="auto" w:line="360"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32:00Z</dcterms:created>
  <dc:creator>.</dc:creator>
  <dc:description/>
  <cp:keywords/>
  <dc:language>en-US</dc:language>
  <cp:lastModifiedBy>DAEE</cp:lastModifiedBy>
  <cp:lastPrinted>2020-11-20T06:57:00Z</cp:lastPrinted>
  <dcterms:modified xsi:type="dcterms:W3CDTF">2020-11-20T09:01:00Z</dcterms:modified>
  <cp:revision>4</cp:revision>
  <dc:subject/>
  <dc:title>Marília, 25 de janeiro de 1.996.</dc:title>
</cp:coreProperties>
</file>